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4/10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Г.Н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1 ок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Рублёва А.В., Фомина В.А., Земсковой Н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К.О.Е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Г.Н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0.09.2016 г. Президентом АПМО вынесено распоряжение о возбуждении дисциплинарного производства в отношении адвоката Г.Н.А. по жалобе доверителя К.О.Е., в котором указывается, что адвокат пообещал заявителю приватизацию земельного участка в СНТ «Рассвет». Адвокату по расписке переданы денежные средства в размере 41750 рублей. Адвокатом не предпринято действий по исполнению поручения, денежные средства адвокат возвращать отказался. Письменного соглашения с адвокатом не заключалось, денежные средства в кассу адвокатского образования не вносилис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иски адвоката от 15.06.2014 г. в получении 41750 рублей для проведения общих землеустроительных работ для последующей приватизации земельного участка;</w:t>
      </w:r>
    </w:p>
    <w:p>
      <w:pPr>
        <w:pStyle w:val="Normal"/>
        <w:jc w:val="both"/>
        <w:rPr/>
      </w:pPr>
      <w:r>
        <w:rPr>
          <w:szCs w:val="24"/>
        </w:rPr>
        <w:t>- заявления в МУ МВД «Н.» о возбуждении уголовного дела в отношении Г.Н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олном удовлетворении жалобы от 25.07.2016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не представлено письменных объяснений, а равно иных документов в отношении доводов жалобы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двокат Г.Н.А. и </w:t>
      </w:r>
      <w:r>
        <w:rPr/>
        <w:t xml:space="preserve">заявитель К.О.Е. </w:t>
      </w:r>
      <w:r>
        <w:rPr>
          <w:szCs w:val="24"/>
        </w:rPr>
        <w:t>в заседание комисси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,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 </w:t>
      </w:r>
      <w:r>
        <w:rPr>
          <w:color w:val="000000"/>
          <w:szCs w:val="24"/>
        </w:rPr>
        <w:t>Статьёй 1 КПЭА</w:t>
      </w:r>
      <w:r>
        <w:rPr>
          <w:rFonts w:eastAsia="Calibri"/>
          <w:color w:val="000000"/>
          <w:szCs w:val="24"/>
        </w:rPr>
        <w:t xml:space="preserve"> устанавливаются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В качестве традиционного подхода комиссия считает возможным указать точку зрения Московского совета присяжных поверенных о том, что «присяжный поверенный, не представив объяснения против жалобы, тем самым признаёт правильность взводимого на него обвинения в бездействии…» (</w:t>
      </w:r>
      <w:r>
        <w:rPr>
          <w:rFonts w:eastAsia="Calibri"/>
          <w:i/>
          <w:color w:val="000000"/>
          <w:szCs w:val="24"/>
        </w:rPr>
        <w:t>См. Двадцатипятилетие Московских присяжных поверенных. Сборник материалов. М. 1891 г. С. 143)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>Поэтому в своих заключениях комиссия отмечала, что непредставление адвокатом объяснений в отношении доводов жалобы</w:t>
      </w:r>
      <w:r>
        <w:rPr>
          <w:sz w:val="24"/>
          <w:szCs w:val="24"/>
        </w:rPr>
        <w:t xml:space="preserve"> нельзя расценивать иначе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Таким образом, комиссия считает установленным, что адвокат не преступил к исполнению поручения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оме того,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ом не представлено доказательств наличия письменного соглашения об оказании юридической помощи, заключённого между ним и заявителем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На основании изложенного, оценив собранные доказательства, комиссия приходит к выводу о наличии в действиях адвоката Г.Н.А. нарушений п.п.1 п. 1 ст. 7 Федерального закона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К.О.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Г.Н.А. нарушения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К.О.Е., выразившееся в том, что, адвокат не преступил к исполнению поручения доверителя, а также в нарушении порядка оформления оказания юридической помощи</w:t>
      </w:r>
      <w:r>
        <w:rPr/>
        <w:t xml:space="preserve">, а именно оказания юридической помощи доверителю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39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05:59:00Z</dcterms:modified>
  <cp:revision>7</cp:revision>
  <dc:subject/>
  <dc:title>ЗАКЛЮЧЕНИЕ  КВАЛИФИКАЦИОННОЙ КОМИССИИ</dc:title>
</cp:coreProperties>
</file>