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6/10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З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ок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Рублёва А.В., Фомина В.А., Земсковой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и.о. начальника У МЮ по МО П.К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З.В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4.09.2016 г. Президентом АПМО вынесено распоряжение о возбуждении дисциплинарного производства в отношении адвоката З.В.И. по представлению и.о. начальника У МЮ по МО П.К.Ю., в котором указывается, что адвокат сорвал проведение заранее согласованного со всеми участниками следственного действия, проявил неуважение к лицу, проводившему очную савк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прилагаемого к представлению У МЮ по МО представления следователя от 06.06.2016 г. № 201/3-10-16, адвокат осуществляет защиту на предварительном следствии П.А.В. 10.05.2016 г. во время проведения очной ставки адвокат заявил, что показания свидетеля сфальсифицированы и стал угрожать следователю своими связями в УСБ с использованием ненормативной лексики. После этого он начал вносить неоговоренные изменения в протокол очной ставки, вычёркивая тем показания, которые по его мнению сфальсифицированы и продолжал при этом использовать ненормативную лексику и нецензурно выражаться. Другому свидетелю, прибывшему на очную ставку, адвокат заявил, что его рабочий день закончен, у него имеются проблемы со здоровьем и покинул помещение ФКУ СИЗО-2 УФСИН Росс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сообщает, что в ходе расследования уголовного дела П.А.В. он неоднократно подавал заявление о незаконности привлечения последнего к уголовной ответственности, а также заявление о совершении следователем преступления и жалобы на действия следователя в прокуратуру. Следователь сфальсифицировал показания свидетеля, поскольку у него маленький кабинет и адвокат с подзащитным могли слышать, что говорил свидетель. Адвокат высказывал претензии по поводу этих показаний, но делал это в корректной форме, никакой грубой или ненормативной лексики не использовал. П.отказался подписывать протокол очной ставки, адвокат вносил в него замечания и только после этого подписал. В 17.00 работа ФКУ СИЗО-2 УФСИН России была закончена и адвокат вышел из кабинета вместе со следователем, о том, что будет проводиться ещё одна очная ставка следователь ничего не сообщил. После этого адвокат заявил ещё одно ходатайство – об исправлении времени окончания очной ставки с 14.25, как было поставлено следователем на 17.25. Впоследствии, со слов своего подзащитного адвокат узнал, что через 1,5 часа после того, как они со следователем ушли, П. был вновь вызван к следователю и там находились второй свидетель – В.Э.О. и его адвокат. Адвокат сообщает, что все очные ставки проводились по ходатайству защиты, очная ставка с В.Э.О. была проведена через месяц, следователь отводил все вопросы защиты, прекратил очную ставку, и не дал подписать протокол ни адвокату, ни его подзащитном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объяснениям адвоката приложены копии протоколов процессуальных действий, подтверждающие доводы, изложенные в объяснениях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З.В.И.</w:t>
      </w:r>
      <w:r>
        <w:rPr/>
        <w:t xml:space="preserve"> </w:t>
      </w:r>
      <w:r>
        <w:rPr>
          <w:szCs w:val="24"/>
        </w:rPr>
        <w:t>в заседание комиссии не явился, о времени и месте рассмотрения дисциплинарного производства извещё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воей деятельности комиссия последовательно исходит из презумпции добросовестности адвоката, закреплённой в п.п. 1 п. 1 ст. 7 ФЗ «Об адвокатской деятельности и адвокатуре в РФ», п. 1 ст. 8 Кодекса профессиональной этики, обязанность опровержения которой возлагается на лицо, выдвигающее в отношении адвоката дисциплинарные обвин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споряжении комиссии отсутствуют доказательства выражения адвокатом угроз в адрес следователя, а также использования ненормативной лексики при общении с ним. В равной степени комиссии не представлено доказательств надлежащего извещения адвоката о проведении очной став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месте с тем, доводы, изложенные в письменных объяснениях адвоката, подтверждаются представленными им копиями процессуальных документов – время проведения очной ставки действительно было исправлено следователем с 14.25 на 17.25 ч.ч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астие адвоката в следственном действии в определённый день, не освобождает следователя от необходимости надлежащего извещения адвоката о другом следственном действии, назначенном на тот же день, что обосновывается необходимостью подготовки защиты для наиболее полного реализации прав, предусмотренных уголовно-процессуальным законодательств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таких обстоятельствах, комиссия считает, что презумпция добросовестности адвоката заявителем не опровергнута и доводы представления не находят своего подтверждени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Комиссия также обращает внимание, что рассматриваемое представление частично не соответствует требованиям </w:t>
      </w:r>
      <w:r>
        <w:rPr>
          <w:rFonts w:eastAsia="Calibri"/>
          <w:color w:val="000000"/>
          <w:szCs w:val="24"/>
        </w:rPr>
        <w:t>п.п. 6 п. 2 ст. 20 Кодекса профессиональной этики адвоката, поскольку в нём не указано в чём конкретно выразилось нарушение адвокатом законодательства об адвокатской деятельности. Кроме того, представление, направленное в У МЮ по МО подписано следователем, который не проводил описываемых следственных действий с участием адвоката З.В.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З.В.И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9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13:00Z</dcterms:modified>
  <cp:revision>9</cp:revision>
  <dc:subject/>
  <dc:title>ЗАКЛЮЧЕНИЕ  КВАЛИФИКАЦИОННОЙ КОМИССИИ</dc:title>
</cp:coreProperties>
</file>