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8/10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ок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Рублёва А.В., Фомина В.А., Земсковой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И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Г.А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И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01.09.2016 г. Президентом АПМО вынесено распоряжение о возбуждении дисциплинарного производства в отношении адвоката К.И.В. по жалобе доверителя Г.А.А., в котором указывается, что адвокат, несмотря на отказ заявителя, осуществляла его защиту без заключения соглашения. Впоследствии заявителю стало известно, что адвокатом были подписаны сфальсифицированные, по его мнению, протоколы следственных действий, участия в которых адвокат не принимала и которые фактически не проводили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ности, в жалобе сообщается, что в апреле 2014 г. он, в ходе предварительного расследования, в отсутствие защитника, дал признательные показания. Следователь предложила ему воспользоваться помощью адвоката и вызвала по телефону адвоката К.И.В. Адвокат 10-20 минут находилась в кабинете следователя без заявителя. После этого Г.А.А. адвоката не видел. После провозглашения приговора, заявитель ознакомился с материалами дела и обнаружил, что там отсутствуют протокол допроса, протокол очной ставки, протокол ознакомления с материалами дела. Поэтому суд апелляционной инстанции направил дело на «служебную проверку». Факт отсутствия протоколов был установлен, после этого дело было вновь направлено в суд апелляционной инстанции. В суде, 22.06.2016 г. были оглашены результаты проверки с электронных носителей и заявитель узнал, что на протоколах очной ставки и ознакомления с материалами дела стоит подпись адвоката К.И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З</w:t>
      </w:r>
      <w:r>
        <w:rPr/>
        <w:t xml:space="preserve">аявитель Г.А.А. </w:t>
      </w:r>
      <w:r>
        <w:rPr>
          <w:szCs w:val="24"/>
        </w:rPr>
        <w:t>в заседание комиссии не явился, о времени и месте рассмотрения дисциплинарного производства извещё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адвокат не согласилась с доводами жалобы, пояснив, что защищала заявителя в порядке ст. 50-51 УПК РФ. Заявитель от неё не отказывался, согласился на её участие в деле после того, как расторг соглашение с другим адвокатом, изначально давал признательные показания. По уголовному делу заявителя проходило 11 человек, у другого подозреваемого, с которым проводилась очная ставка, было два адвоката по соглашению. Дело рассматривалось Московским областным судом, но потом из-за изменения процессуального законодательства было передано в Р. суд. Всё, что заявитель сообщает в жалобе, не соответствует действитель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, заслушав объяснения адвоката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воей деятельности комиссия последовательно исходит из презумпции добросовестности адвоката, закреплённой в п.п. 1 п. 1 ст. 7 ФЗ «Об адвокатской деятельности и адвокатуре в РФ», п. 1 ст. 8 Кодекса профессиональной этики, обязанность опровержения которой возлагается на лицо, выдвигающее в отношении адвоката дисциплинарные обвинения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Г.А.А. не представлено доказательств, подтверждающих доводы, изложенные в жалобе. При этом комиссия учитывает, что в жалобе заявитель описывает события, произошедшие в апреле 2014 г. на стадии предварительного следствия. Он знакомился с материалами дела в порядке ст. 217 УПК РФ, вправе был снимать необходимые копии процессуальных документов, делать выписки из протоколов. Поэтому комиссия критически относится к доводу о том, что нарушения были установлены только в июне 2016 г., и считает, что обстоятельства, изложенные в жалобе, не находят своего подтвер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И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Г.А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5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6:38:00Z</dcterms:modified>
  <cp:revision>6</cp:revision>
  <dc:subject/>
  <dc:title>ЗАКЛЮЧЕНИЕ  КВАЛИФИКАЦИОННОЙ КОМИССИИ</dc:title>
</cp:coreProperties>
</file>