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9/10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ок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Рублёва А.В., Фомина В.А., Земсковой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А.П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З.В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Л.А.П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01.09.2016 г. Президентом АПМО вынесено распоряжение о возбуждении дисциплинарного производства в отношении адвоката Л.А.П. по жалобе доверителя З.В.В., в котором указывается, что адвокат осуществляла защиту заявителя в порядке ст. 51 УПК РФ, несмотря на заявленный ей отказ и наличие у него соглашение с адвокатом Ф.В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жалобы, указанные в распоряжении события происходили 24.04.2016 г., заявитель сообщил следователю и адвокату по назначению данные адвоката по соглашению, но они отказались его вызыва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ом представлены письменные объяснения, в которых она не согласилась с доводами жалобы, сообщила, что осуществляла защиту заявителя 25.04.2016 г. Заявитель от её услуг не отказывался, никаких замечаний в протокол допроса не вносил, о наличии у него адвоката по соглашению ничего не сообщал, от дачи показаний отказался, сославшись на ст. 51 Конституции РФ.  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исьменным объяснениям адвоката приложена копия постановления о назначении защитника от 25.04.2016 г. и копия протокола допроса заявителя в качестве подозреваемого от 25.04.2016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, изложенные в письменных объясн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воей деятельности комиссия последовательно исходит из презумпции добросовестности адвоката, закреплённой в п.п. 1 п. 1 ст. 7 ФЗ «Об адвокатской деятельности и адвокатуре в РФ», п. 1 ст. 8 Кодекса профессиональной этики, обязанность опровержения которой возлагается на лицо, выдвигающее в отношении адвоката дисциплинарные обвинения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я констатирует, что заявителем З.В.В. не представлено доказательств, подтверждающих доводы, изложенные в жалобе. Напротив, как следует из представленной адвокатом </w:t>
      </w:r>
      <w:r>
        <w:rPr>
          <w:szCs w:val="24"/>
        </w:rPr>
        <w:t xml:space="preserve">копии протокола допроса заявителя в качестве подозреваемого от 25.04.2016 г. никаких заявлений и замечаний от З.В.В. не поступало, отказа от защитника по назначению он не заявлял. </w:t>
      </w:r>
      <w:r>
        <w:rPr/>
        <w:t>Поэтому комиссия считает, что обстоятельства, изложенные в жалобе, не находят своего подтверждения и опровергаются доказательствами, представленными адвокато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Л.А.П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З.В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Е  М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а Квалификационной комиссии адвоката Никифорова А.В.</w:t>
      </w:r>
    </w:p>
    <w:p>
      <w:pPr>
        <w:pStyle w:val="Normal"/>
        <w:jc w:val="center"/>
        <w:rPr/>
      </w:pPr>
      <w:r>
        <w:rPr>
          <w:b/>
        </w:rPr>
        <w:t>по дисциплинарному производству в отношении адвоката Н.В.М. по жалобе К.А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повторном рассмотрении настоящего дисциплинарного производства стороны не представили комиссии каких-либо дополнительных доказательств. Поэтому при проверке обстоятельств, указанных в Решении Совета АПМО комиссия ориентировалась только на объяснения сторон.</w:t>
      </w:r>
    </w:p>
    <w:p>
      <w:pPr>
        <w:pStyle w:val="Normal"/>
        <w:ind w:firstLine="708"/>
        <w:jc w:val="both"/>
        <w:rPr/>
      </w:pPr>
      <w:r>
        <w:rPr/>
        <w:t xml:space="preserve">В частности, адвокат Н.В.М. указал, что следователь представил ему на обозрение две телефонограммы, направленные в </w:t>
      </w:r>
      <w:r>
        <w:rPr>
          <w:i/>
        </w:rPr>
        <w:t xml:space="preserve">адвокатское образование, </w:t>
      </w:r>
      <w:r>
        <w:rPr/>
        <w:t>а не адвокату по соглашению (К.Б.Н.).</w:t>
      </w:r>
    </w:p>
    <w:p>
      <w:pPr>
        <w:pStyle w:val="Normal"/>
        <w:ind w:firstLine="708"/>
        <w:jc w:val="both"/>
        <w:rPr/>
      </w:pPr>
      <w:r>
        <w:rPr/>
        <w:t>В отношении такого способа извещения в дисциплинарной практике устоялось мнение о том, что УПК РФ не регламентирует вопрос о том, в какой форме защитник должен быть уведомлен о проводимых с участием его подзащитного судебных (следственных) действиях. Вместе тем, уведомление посредством телефонограммы ставит надлежащее извещение в зависимость от времени поступления телефонограммы, и избрание подобного способа возлагает риск, связанный с ненадлежащим извещением на сторону, направившую телефонограмму. Кроме того, подобные документы не содержат отметки об их получении адвокатом по соглашению, что не позволяет говорить об их достоверности и рассматривать как надлежащее уведомление адвоката по соглашени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лефонограмма была направлена в адвокатское образование, доказательств извещения адвокатов по соглашению комиссии так и не было представлено.</w:t>
      </w:r>
    </w:p>
    <w:p>
      <w:pPr>
        <w:pStyle w:val="Normal"/>
        <w:ind w:firstLine="708"/>
        <w:jc w:val="both"/>
        <w:rPr/>
      </w:pPr>
      <w:r>
        <w:rPr/>
        <w:t xml:space="preserve">Кроме того, полагаю необходимым повторно отметить, что Совет ФПА в решении о двойной защите, что </w:t>
      </w:r>
      <w:r>
        <w:rPr>
          <w:szCs w:val="24"/>
        </w:rPr>
        <w:t>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ключением из данного правила являются случаи, когда участие защитника является обязательным, перечисленные в ст. 51 УПК РФ.</w:t>
      </w:r>
    </w:p>
    <w:p>
      <w:pPr>
        <w:pStyle w:val="Normal"/>
        <w:jc w:val="both"/>
        <w:rPr/>
      </w:pPr>
      <w:r>
        <w:rPr>
          <w:szCs w:val="24"/>
        </w:rPr>
        <w:tab/>
        <w:t>Как следует из доводов жалобы, К.А.Н. заявил отвод адвокату Н.В.М., назначенному в порядке ст. 51 УПК РФ, но следователь в удовлетворении ходатайства об отводе отказал. Адвокат данное обстоятельство не отрицает.</w:t>
      </w:r>
    </w:p>
    <w:p>
      <w:pPr>
        <w:pStyle w:val="Normal"/>
        <w:jc w:val="both"/>
        <w:rPr/>
      </w:pPr>
      <w:r>
        <w:rPr>
          <w:szCs w:val="24"/>
        </w:rPr>
        <w:tab/>
        <w:t>Полагаю значимым, что, согласно жалобе, К.А.Н. обвинялся следственными органами в совершении преступления, предусмотренного ч. 4 ст. 159 УК РФ. По данной категории дел ст. 51 УПК РФ не предусматривает обязательного участия защитника.</w:t>
      </w:r>
    </w:p>
    <w:p>
      <w:pPr>
        <w:pStyle w:val="Normal"/>
        <w:jc w:val="both"/>
        <w:rPr/>
      </w:pPr>
      <w:r>
        <w:rPr>
          <w:szCs w:val="24"/>
        </w:rPr>
        <w:tab/>
        <w:t>Поэтому установив, что в деле участвуют адвокаты по соглашению, адвокат Н.В.М. должен был отказаться от дальнейшего участия в защите К.А.Н., поскольку иное означает придание легитимности действиям следователя, нарушающим право К.А.Н. на защиту.</w:t>
      </w:r>
    </w:p>
    <w:p>
      <w:pPr>
        <w:pStyle w:val="Normal"/>
        <w:jc w:val="both"/>
        <w:rPr/>
      </w:pPr>
      <w:r>
        <w:rPr/>
        <w:tab/>
        <w:t>На основании изложенного, полагаю, что дисциплинарное производство подлежит направлению в комиссию на новое разбир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 /Никифоров А.В./</w:t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6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6:50:00Z</dcterms:modified>
  <cp:revision>7</cp:revision>
  <dc:subject/>
  <dc:title>ЗАКЛЮЧЕНИЕ  КВАЛИФИКАЦИОННОЙ КОМИССИИ</dc:title>
</cp:coreProperties>
</file>