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10/10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Н.В.М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1 октябр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Галоганова А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Глен А.Н., Рублёва А.В., Фомина В.А., Земсковой Н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Н.В.М. и заявителя К.А.Н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4</w:t>
      </w:r>
      <w:r>
        <w:rPr>
          <w:sz w:val="24"/>
        </w:rPr>
        <w:t>.</w:t>
      </w:r>
      <w:r>
        <w:rPr>
          <w:sz w:val="24"/>
          <w:lang w:val="ru-RU"/>
        </w:rPr>
        <w:t>05</w:t>
      </w:r>
      <w:r>
        <w:rPr>
          <w:sz w:val="24"/>
        </w:rPr>
        <w:t>.201</w:t>
      </w:r>
      <w:r>
        <w:rPr>
          <w:sz w:val="24"/>
          <w:lang w:val="ru-RU"/>
        </w:rPr>
        <w:t>6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адвоката К.А.Н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Н.В.М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14.03.2016 г. в АП МО поступила жалоба адвоката К.А.Н. в отношении адвоката Н.В.М., в которой сообщается, что в отношении него возбуждено уголовное дело по ч. 4 ст. 159 УК РФ. 24.12.2015 г. следователь уведомил заявителя и его адвоката о проведении следственных действий 24.12, 25.12, 28.12.2015 г. В указанные даты, следственные действия не проводились, а 28.12.2015 г. его посетил следователь и уведомил о том, что 29.12.2015 г. заявителю будет предъявлено обвинение. Заявитель письменно попросил следователя уведомить его адвокатов по соглашению. Однако, 29.12.2015 г. обвинение было предъявлено без участия адвокатов по соглашению, с привлечением адвоката по назначению – Н.В.М. Заявитель сообщил адвокату непомнящему, что у него есть адвокаты по соглашению, выразил ему недоверие, но адвокат Н.В.М. заявил, что он всё равно будет участвовать, следователь в удовлетворении ходатайства об отводе адвоката отказал. Адвокат Н.В.М. защиту осуществлял формально, консультаций не давал, позиции по делу не выяснил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жалобе ставится вопрос о привлечении адвоката к дисциплинарной ответстве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>На жалобе, выполненной с помощью технических средств (компьютера) имеется приписка заявителя о том, что жалоба подаётся через его адвоката – К.Н.Б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6.04.2016 г. Вице-президент АП МО дал ответ К.Н.Б. (адвокату заявителя), в котором сообщил, что поскольку К.А.Н. содержится в ФКУ СИЗО-1 УФСИН РФ, жалоба может быть подана только через администрацию учреждения. В ответ на это 05.05.2016 г. от К.А.Н. поступило заявление на имя Президента АП МО, в котором он сообщает, что закона, ограничивающего способ подачи только через СИЗО, не существует, жалоба передана через адвоката К.Н.Б., заявитель настаивает на авторстве жалобы и на её рассмотрении и желает лично присутствовать (т.к. в настоящее время в СИЗО он не содержится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вокатом представлены письменные объяснения, в которых он сообщает, что 29.12.2015 г. ему поступило сообщение о вызове дежурного адвоката в СО по г. Б. ГСУ СК РФ. Поскольку дежурный адвокат был занят, Н.В.М. принял поручения и явился в СО по г. Б. Следователь ознакомил его с постановлением о назначении защитника, в котором адвокат заявителя – К.Н.Б. 23.12.2015 г. был уведомлен о проведении следственных действий 28.12.2015 г., но на проведение следственных действий не явился и следственное действие было перенесено. Поэтому адвокат Н.В.М. сделал вывод, что следователь имел право пригласить защитника по назначению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09.06.2016 г. адвокатом представлены дополнительные письменные объяснения, в которых он указывает, что заявитель письменно от него не отказывался, они согласовали необходимость выяснить причину отсутствия адвокатов по соглашению и их надлежащее уведомление о сроках проведения следственных действий. Поэтому адвокат заявил ходатайство об ознакомлении с материалами уголовного дела в части уведомления адвокатов по соглашению о датах и времени проведения следственных мероприятий.  Следователь представил два уведомления на имя адвоката К.Н.Б. и сказал, что адвокаты З.А.В. и К.Д.М. ему неизвестны, поскольку ими не представлены ордера, подтверждающие их участие в деле. Кроме того, адвокат пытался связаться по телефону с адвокатом К.Н.Б., позвонил в Юридический центр по телефону, указанному К.А.Н. На телефонный звонок ответил адвокат Ш.Е.А., который сообщил, что место нахождения и телефон адвоката К.Н.Б. ему неизвестен.</w:t>
      </w:r>
    </w:p>
    <w:p>
      <w:pPr>
        <w:pStyle w:val="Normal"/>
        <w:ind w:firstLine="708"/>
        <w:jc w:val="both"/>
        <w:rPr/>
      </w:pPr>
      <w:r>
        <w:rPr>
          <w:szCs w:val="24"/>
        </w:rPr>
        <w:t>Исходя из сложившейся ситуации, адвокат предложил заявителю воспользоваться ст. 51 Конституции РФ но он решил отказаться от подписи и участия в допросе. Следователь отказал в устном и письменном ходатайстве о предоставлении времени для выработки линии защиты, ссылаясь на то, что до начала следственного действия время уже было предоставлено. После окончания ознакомления следователь, с участием двух сотрудниц ИВС сделал запись об отказе К.А.Н. от подписи, хотя он ясно заявлял о готовности подписать протокол, но просил дать ему возможность предоставить письменные возражения. Адвокат зафиксировал это процессуальное нарушени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начале 2016 г. адвокат узнал от следователя, что ходатайство К.А.Н., заявленное 29.12.2015 г. было удовлетворено в части отказа от дальнейшего, после 29.12.2015 г., участия адвоката Н.В.М., в части отвода адвоката Н.В.М. было отказан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дополнительным объяснениям адвоката приложены копии следующих документов: факса от 29.12.2015 г.; графика дежурств по Б. судебному району; постановления о назначении дежурного адвоката от 29.12.2015 г.; постановления о частичном удовлетворении ходатайства от 30.12.2015 г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Cs w:val="24"/>
        </w:rPr>
        <w:tab/>
      </w:r>
      <w:r>
        <w:rPr>
          <w:b w:val="false"/>
          <w:sz w:val="24"/>
          <w:szCs w:val="24"/>
        </w:rPr>
        <w:t>11.08.2016 г. комиссией принято решение о необходимости прекращения дисциплинарного производства вследствие отсутствия в действии (бездействии) адвоката Н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>В.М.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ем К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>А.Н.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ab/>
        <w:t>Решением Совета АПМО от 21.09.2016 г. материалы дисциплинарного производства возвращены на новое рассмотрение в Квалификационную комиссия. Совет АПМО указал, что квалификационной комиссией не были учтены юридически значимые обстоятельства, в том числе отсутствие в материалах дисциплинарного производства надлежащих и непротиворечивых доказательств того, что адвокат Н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 xml:space="preserve">В.М. заменил адвоката по соглашению лишь после того, как удостоверился в надлежащем извещении адвоката по соглашению. Совет еще раз подчеркивает, что адвокат, назначенный в порядке ст. 51 УПК РФ, не вправе становиться пособником следователя в обеспечении только формальной реализации права на защиту. </w:t>
      </w:r>
      <w:r>
        <w:rPr>
          <w:b w:val="false"/>
          <w:sz w:val="24"/>
          <w:szCs w:val="24"/>
          <w:lang w:val="ru-RU"/>
        </w:rPr>
        <w:t xml:space="preserve">Также </w:t>
      </w:r>
      <w:r>
        <w:rPr>
          <w:b w:val="false"/>
          <w:sz w:val="24"/>
          <w:szCs w:val="24"/>
        </w:rPr>
        <w:t xml:space="preserve">Совет считает неверным вывод квалификационной комиссии о том, что факт надлежащего извещения адвоката по соглашению может подтверждаться устными объяснениями самого адвоката, в отношении которого подана жалоба, поскольку устные объяснения адвоката не являются в данном случае ни допустимым, ни достаточным доказательством исполнения им своих профессиональных обязанностей. </w:t>
      </w:r>
      <w:bookmarkStart w:id="0" w:name="_GoBack"/>
      <w:bookmarkEnd w:id="0"/>
      <w:r>
        <w:rPr>
          <w:b w:val="false"/>
          <w:sz w:val="24"/>
          <w:szCs w:val="24"/>
        </w:rPr>
        <w:t>Кроме того, в заседании Совета адвокат Н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>В.М. указывал, что следователь представил ему извещения с отметкой адвокатского образования адвоката К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>Б.Н. об их принятии, в то время, как в заключении квалификационной комиссии указывается на такой вид извещения как телефонограммы, не предусматривающие каких-либо отметок об их принятии адвокатским образованием. В своих письменных объяснениях от 06.06.2016 г. адвокат Н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>В.М. также указывал, что следователь представил ему уведомления с росписью сотрудника, их принявшего.</w:t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ab/>
        <w:t xml:space="preserve">В заседании комиссии адвокат Н.В.М. поддержал доводы, изложенные в письменных объяснениях и огласил постановление судьи Б. городского суда МО от 23.06.2016 г., которым защитнику заявителя – адвокату К.Н.Б. отказано в удовлетворении жалобы на назначении защитника К.А.Н. </w:t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ab/>
        <w:t>На вопросы членов комиссии, адвокат Н.В.М. пояснил, что в нём содержатся сведения о надлежащем извещении адвоката по соглашения о следственных действиях, проводимых 29.12.2015 г.</w:t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ab/>
        <w:t>Копия данного постановления приобщена к материалам дисциплинарного производства.</w:t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ab/>
        <w:t>Заявитель К.А.Н. в заседании комиссии поддержал доводы, изложенные в письменных объяснениях, на вопросы членов комиссии пояснил, что цель его обращения с рассматриваемой жалобой заключается в пресечении практики назначения защитников-«дублёров».</w:t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ab/>
        <w:t>Рассмотрев доводы жалобы и письменных объяснений, заслушав стороны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Фактические обстоятельства рассматриваемого дисциплинарного производства сторонами не оспариваются. </w:t>
      </w:r>
      <w:r>
        <w:rPr>
          <w:szCs w:val="24"/>
        </w:rPr>
        <w:t>Адвокат Н.В.М. не отрицает, что ему было известно об участии в деле адвоката по соглашению. Однако, по его мнению, он обязан был продолжать участвовать в следственном действии, проводимом 29.12.2015 г. в отношении заявителя К.А.Н., поскольку следователь отказал в отводе защитника по назначению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ак указывается в Решении Совета ФПА РФ от 27.09.2013 г. (протокол № 1) «О двойной защите», адвокат не вправе принимать поручение на защиту против воли подсудимого и навязывать ему свою помощь в качестве защитника по назначению, если в процессе участвует защитник, осуществляющий свои полномочия по соглашению в доверителе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обретение лицом статуса адвоката предполагает не только наделение его определёнными правами, но и налагает на него ответственность за исполнение обязанностей, предусмотренных законом, в частности обязанности исполнять решения органов адвокатской палаты субъекта РФ, Федеральной палаты адвокатов РФ, принятые в пределах их компетенции (п.п. 4 п. 1 ст. 7 ФЗ «Об адвокатской деятельности и адвокатуре в РФ»).</w:t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ab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ab/>
        <w:t>Оценивая представленное постановление Б. городского суда МО, комиссия отмечает, что, действительно, уголовно-процессуальное законодательство предусматривает в качестве общего правила,  обстоятельства, установленные вступившим в законную силу судебным актом по уголовному делу, считаются установленными и не нуждаются в последующем доказывании.</w:t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ab/>
        <w:t>В постановлении судьи Б. городского суда МО от 23.06.2016 г. по жалобе адвоката К.Н.Б. говорится: «</w:t>
      </w:r>
      <w:r>
        <w:rPr>
          <w:i/>
        </w:rPr>
        <w:t>Из материалов, относящихся к существу жалобы следует, что 28 декабря 2015 г. следователем было вручено уведомление подозреваемому К.А.Н. о том, что с его участием и участием его защитника К.Б.Н. планируется проведение следственных действий 24,25,28,29,30,31 декабря 2015 г. В уведомлении было разъяснено, что в случае неявки адвоката К.А.Н. 29,30,31 декабря 2015 г., для обеспечения защиты К.А.Н. будет приглашён защитник в порядке ст. 51 УПК РФ».</w:t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ab/>
        <w:t xml:space="preserve">Таким образом, суд констатирует, что уведомление было вручено только заявителю К.А.Н., никто из его защитников по соглашению следователем не уведомлялся. </w:t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i/>
          <w:i/>
        </w:rPr>
      </w:pPr>
      <w:r>
        <w:rPr/>
        <w:tab/>
        <w:t xml:space="preserve">Никаких данных о надлежащем извещении адвоката по соглашению данное постановление не содержит. Более того, суд констатирует, что </w:t>
      </w:r>
      <w:r>
        <w:rPr>
          <w:i/>
        </w:rPr>
        <w:t>«в силу вышеприведённых положений ч. 2 ст. 172 УПК РФ обязанности на следователя уведомить защитника о дне предъявления обвинения Закон не возлагает….».</w:t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ab/>
        <w:t>Комиссия считает, что в рассматриваемом постановлении отражена крайне негативная тенденция отношения работников судебно-следственных органов к защитникам, такое толкование судом ч. 2 ст. 172 УПК РФ создаёт условия, при которых следователь освобождается от необходимости надлежащего извещения адвоката по соглашению о проведении следственных действий и может, игнорируя требования подозреваемого (обвиняемого) пригласить защитника по назначению. При таком подходе, защитник по назначению, который исполняет требования следователя, игнорируя наличие адвоката по соглашению, не только нарушает права подозреваемого (обвиняемого), но и наносит ущерб авторитету адвокатуры как института гражданского общества и необходимой составляющей полноценного уголовного процесса.</w:t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  <w:tab/>
        <w:t>Установив, что в деле участвуют адвокаты по соглашению, адвокат Н.В.М. должен был отказаться от дальнейшего участия в защите К.А.Н., поскольку иное означает придание легитимности действиям следователя, нарушающим право К.А.Н. на защиту.</w:t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  <w:tab/>
        <w:t>Иных доказательств надлежащего уведомления адвокатов по соглашению комиссии не представлено.</w:t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>
          <w:szCs w:val="24"/>
        </w:rPr>
        <w:tab/>
        <w:t>Комиссия также считает, что в остальной части доводы жалобы не находят своего подтверждения.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/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rFonts w:eastAsia="Calibri"/>
          <w:color w:val="000000"/>
          <w:sz w:val="24"/>
          <w:szCs w:val="24"/>
        </w:rPr>
        <w:t xml:space="preserve">На основании изложенного, оценив собранные доказательства, комиссия приходит к выводу о наличии в действиях адвоката Н.В.М. нарушения </w:t>
      </w:r>
      <w:r>
        <w:rPr>
          <w:sz w:val="24"/>
          <w:szCs w:val="24"/>
        </w:rPr>
        <w:t>п.п. 1 и 4 п. 1 ст. 7 ФЗ «Об адвокатской деятельности и адвокатуре в РФ», п. 1 ст. 8 Кодекса профессиональной этики адвоката и ненадлежащем исполнении своих обязанностей перед доверителем К.А.Н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</w:t>
      </w:r>
      <w:r>
        <w:rPr>
          <w:rFonts w:eastAsia="Calibri"/>
          <w:szCs w:val="24"/>
        </w:rPr>
        <w:t xml:space="preserve">о наличии в действиях адвоката Н.В.М. нарушения </w:t>
      </w:r>
      <w:r>
        <w:rPr>
          <w:szCs w:val="24"/>
        </w:rPr>
        <w:t>п.п. 1 и 4 п. 1 ст. 7 ФЗ «Об адвокатской деятельности и адвокатуре в РФ», п. 1 ст. 8 Кодекса профессиональной этики адвоката и ненадлежащем исполнении своих обязанностей перед доверителем К.А.Н., выразившееся в неисполнении Решения Совета ФПА РФ от 27.09.2013 г. (прот. № 1) «О двойной защите» и осуществлении защиты К.А.Н. 29.12.2015 г. в качестве защитника-«дублёра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Галоганов А.П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43:00Z</dcterms:created>
  <dc:creator>Александр Никифоров</dc:creator>
  <dc:description/>
  <cp:keywords/>
  <dc:language>en-US</dc:language>
  <cp:lastModifiedBy>test</cp:lastModifiedBy>
  <cp:lastPrinted>2013-06-24T10:38:00Z</cp:lastPrinted>
  <dcterms:modified xsi:type="dcterms:W3CDTF">2017-08-27T07:00:00Z</dcterms:modified>
  <cp:revision>30</cp:revision>
  <dc:subject/>
  <dc:title>ЗАКЛЮЧЕНИЕ  КВАЛИФИКАЦИОННОЙ КОМИССИИ</dc:title>
</cp:coreProperties>
</file>