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2/10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Н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1 ок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Рублёва А.В., Фомина В.А., Земсковой Н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0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и.о. начальника У МЮ по МО П.К.Ю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П.Н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0.09.2016 г. Президентом АПМО вынесено распоряжение о возбуждении дисциплинарного производства в отношении адвоката П.Н.А., в котором указывается, что несмотря на приостановленный статус адвокат продолжает являться партнёром АБ «Право», что является нарушением ст. 23 ФЗ «Об адвокатской деятельности и адвокатуре в РФ»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указывается, что статус адвокату П.Н.А. приостановлен 06.06.2013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 представлению приложены жалобы П.Л.В., содержащие сведения, аналогичные изложенным в представлен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изучив представленные документы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заявитель указывает, что статус адвоката П.Н.А. приостановлен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19 Кодекса профессиональной этики адвокат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огласно п. 3, 3.1 ст. 16 ФЗ «Об адвокатской деятельности и адвокатуре в РФ», лицо, статус адвоката которого приостановлен, не вправе осуществлять адвокатскую деятельность, а также занимать выборные должности в органах адвокатской палаты или Федеральной палаты адвокатов. Приостановление статуса адвоката влечет за собой приостановление действия в отношении данного адвоката гарантий, предусмотренных законом об адвокатской дея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Таким образом, меры дисциплинарной ответственности не могут применяться к лицам, с приостановленным статусом адвоката. </w:t>
      </w:r>
    </w:p>
    <w:p>
      <w:pPr>
        <w:pStyle w:val="Normal"/>
        <w:ind w:firstLine="720"/>
        <w:jc w:val="both"/>
        <w:rPr/>
      </w:pPr>
      <w:r>
        <w:rPr/>
        <w:t>На основании  изложенного, комиссия признаё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  <w:color w:val="000000"/>
          <w:szCs w:val="24"/>
        </w:rPr>
        <w:t>о необходимости прекращения дисциплинарного производства в отношении адвоката П.Н.А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23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07:15:00Z</dcterms:modified>
  <cp:revision>6</cp:revision>
  <dc:subject/>
  <dc:title>ЗАКЛЮЧЕНИЕ  КВАЛИФИКАЦИОННОЙ КОМИССИИ</dc:title>
</cp:coreProperties>
</file>