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3/10-16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11 октября 2016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Глен А.Н., Рублёва А.В., Фомина В.А., Земсковой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ов С.А.В. и А.М.С.-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7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Вице-президента АПМО Толчеева М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А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ак указывается в представлении, адвокат осуществлял защиту О.А.А. по назначению следователя с нарушением установленного Советом АПМО Порядка оказания юридической помощи бесплатно…(решение Совета АПМО от 11.12.2002 г. № 4), вопреки воле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бъяснениях, данных адвокату А.М.С.-Г. О.А.А. указывает, что, несмотря на протесты адвокат принимал участие в следственных действиях, подписывал протоколы следственных действий, проводившихся без его участия. Следователь не предоставил заявителю возможности связаться со своими адвокатами по соглашению, отказался удовлетворить ходатайство о замене адвоката по назначению адвокатом по соглаш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представлению приложены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ращение адвокатов А.М.С.-Г. и С.М.Н. (защитников заявителя по соглашению), в котором они сообщают, что заявитель был задержан 04.07.2016 г., а 06.07.2016 г. в отношении него была избрана мера пресечения в виде заключения под стражу. Из материалов, представленных следователем, что 04.07, 05.07 и 06.07.2016 г. в деле, в порядке ст. 51 УПК РФ, участвовал адвокат С.А.В. По этим обстоятельствам О.дал объяснения адвокатам и попросил передать их в Квалификационную комисс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й О.А.А., данных адвокату А.М.С.-Г., в которых он сообщает, что при задержании ему никто его прав не разъяснял, у него отобрали очки, и он не мог прочитать часть документов, хотя заметил, что часть его показаний следователь записал неверно. Заявитель находился в кабинете, когда туда вошёл, как он впоследствии узнал, адвокат С.А.В. и стал подписывать документы, не читая их. Заявителя адвокат ни о чём не спрашивал, никаких советов ему не давал. Впоследствии адвокат сказал, что его услуги на следствии будут стоить 300 000 рублей. 05.07.2016 г. адвокат участвовал в допросе заявителя, ничего ему не объяснял, никаких консультаций и разъяснений не давал. Заявитель отказался от адвоката, но следователь отказ не принял и сказал, что другого адвоката не будет. 06.07.2016 г. заявитель отказался от адвоката С. в суде при рассмотрении вопроса об избрании меры пресечения и суд допустил к участию в деле адвокатов по соглашению. Также М.М.С. сообщает, что лишён возможности лично обратиться с жалобой на адвоката С.А.В. и просит передать свои объяснения адвокатов по соглашению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я адвоката М.А.А.о., в которых он сообщает, что «в порядке, установленном национальным законодательством» он 05.07.2016 г. принял поручение на защиту заявителя и незамедлительно направился в следственный департамент, созвонился со следователем, сообщал, что готов передать ему ордер и участвовать в следственных действиях в отношении заявителя, но следователь допустить адвоката отказался и перестал отвечать на телефонные звонки. Впоследствии адвокат узнал, что заявитель был допрошен с участием адвоката по назначению. 06.07.2016 г. в суде следователь возражал против допуска адвоката к участию в деле, поскольку он не давал на это разрешения, адвокат был допущен к участию в деле судом.</w:t>
      </w:r>
    </w:p>
    <w:p>
      <w:pPr>
        <w:pStyle w:val="Normal"/>
        <w:jc w:val="both"/>
        <w:rPr/>
      </w:pPr>
      <w:r>
        <w:rPr>
          <w:szCs w:val="24"/>
        </w:rPr>
        <w:t>- объяснений Н.Д.Т. (двоюродной сестры заявителя), из которых следует, что она заключила с адвокатом М.А.А.о. соглашение на защиту заявителя 05.07.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й адвоката Ш.Г.А., в которых он даёт пояснения аналогичные представленным адвокатом М.А.А.о.;</w:t>
      </w:r>
    </w:p>
    <w:p>
      <w:pPr>
        <w:pStyle w:val="Normal"/>
        <w:jc w:val="both"/>
        <w:rPr/>
      </w:pPr>
      <w:r>
        <w:rPr>
          <w:szCs w:val="24"/>
        </w:rPr>
        <w:t>- копии ордера адвоката С.А.В. от 04.07.2016 г.;</w:t>
      </w:r>
    </w:p>
    <w:p>
      <w:pPr>
        <w:pStyle w:val="Normal"/>
        <w:jc w:val="both"/>
        <w:rPr/>
      </w:pPr>
      <w:r>
        <w:rPr>
          <w:szCs w:val="24"/>
        </w:rPr>
        <w:t>- уведомления следователю адвокату С.А.В. о том, что 06.07.2016 г. состоится рассмотрение ходатайства об избрании в отношении заявителя меры пресечения в виде заключения под страж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А.М.С.-Г. поддержал доводы, изложенные в объяснениях О.А.А., на вопросы членов комиссии пояснил, что О.А.А. в настоящее время находится в ФКУ СИЗО № 1 г. Москвы, он самостоятельно направил жалобу, но её передали следователю, а адвокату передали пустой конверт.</w:t>
      </w:r>
    </w:p>
    <w:p>
      <w:pPr>
        <w:pStyle w:val="Normal"/>
        <w:jc w:val="both"/>
        <w:rPr/>
      </w:pPr>
      <w:r>
        <w:rPr>
          <w:szCs w:val="24"/>
        </w:rPr>
        <w:tab/>
        <w:t>Адвокат С.А.В. не согласился с доводами жалобы, пояснил, что осуществлял защиту О.А.А. по соглашению с ним, но соглашение было только устное – во время обыска у О.А.А. нашли «визитку» адвоката, О.А.А. позвонил ему, просил принять поручение на защиту, обещал, что сестра заключит с ним соглашение, но этого не произош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4.07.2016 г. адвокат С.А.В. принял поручение на защиту О.А.А. «в отделе УРОВД СД МВД России». Вознаграждение адвокату не выплачивалось. 06.07.2016 г. О.А.А. отказался от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Комиссия считает, что прилагаемые к представлению Вице-президента АПМО материалы не подтверждают доводы О.А.А. о том, что адвокат участвовал в его защите вопреки его воле и подписывал протоколы следственных действий, в которых не участвовал. Напротив, в объяснениях адвоката М.А.А.о. указывает, что он узнал, что О.А.А. был допрошен с участием адвоката по назначению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и не представлены протоколы процессуальных действий, проводимых с участием адвоката С.А.В., в которых были бы отражены отказ О.А.А. от защитника по назначению, равно иные заявления в отношении ненадлежащих действий адвоката С.А.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заседании комиссии не нашёл своего подтверждения довод представления о том, что адвокат С.А.В. осуществлял защиту по назначению с нарушением порядка, установленного Советом АПМО. Напротив, адвокат утверждал, что он принял поручение на защиту на основании соглашения, что также подтверждается указанием на соглашение как основание выдачи ордера в ордере адвоката от 04.07.2016 г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Вместе с тем, </w:t>
      </w: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О.А.А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А.В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О.А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С.А.В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адвокатом своих профессиональных обязанностей перед доверителем О.А.А., а именно нарушения п.п. 1 п. 1 ст. 7, п. 1 и 2 ст. 25 ФЗ «Об адвокатской деятельности и адвокатуре в РФ», п. 1 ст. 8 Кодекса профессиональной этики адвоката, сто выразилось в нарушении порядка оформления оказания юридической помощи</w:t>
      </w:r>
      <w:r>
        <w:rPr/>
        <w:t xml:space="preserve">, а именно оказания юридической помощи О.А.А.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53:00Z</dcterms:created>
  <dc:creator>Александр Никифоров</dc:creator>
  <dc:description/>
  <cp:keywords/>
  <dc:language>en-US</dc:language>
  <cp:lastModifiedBy>test</cp:lastModifiedBy>
  <cp:lastPrinted>2013-06-24T10:38:00Z</cp:lastPrinted>
  <dcterms:modified xsi:type="dcterms:W3CDTF">2017-08-27T07:31:00Z</dcterms:modified>
  <cp:revision>13</cp:revision>
  <dc:subject/>
  <dc:title>ЗАКЛЮЧЕНИЕ  КВАЛИФИКАЦИОННОЙ КОМИССИИ</dc:title>
</cp:coreProperties>
</file>