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Б. районного суда г. Москвы М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Р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0.09.2016 г. Президентом АПМО вынесено распоряжение о возбуждении дисциплинарного производства в отношении адвоката С.Р.А. в котором указывается, что адвокат осуществлял защиту С.С.Н. по уголовному делу в суде. Несмотря на то, что в мае 2016 г. с адвокатом был согласован график судебных заседаний, адвокат неоднократно в суд не являлся, направил ходатайство о привлечении для защиты своего доверителя адвоката в порядке ст. 50-51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бращении заявитель сообщает, что адвокат не явился в судебные заседания, назначенные на 12.07.2016 г. и 02.09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ращению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график судебных заседаний по уголовному делу, содержащий подпись адвоката об ознакомлении 18.08.2016 г. с датами судебных заседа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невозможности явки в судебное заседание, назначенное на 29.08.2016 г. и привлечении для защиты адвоката в порядке ст. 51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невозможности явки в судебные заседания, назначенные на 02.09.2016 г. и 07.09.2016 г. в связи с занятостью в другом суде и привлечении адвоката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документов, а равно иных документов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С.Р.А. и </w:t>
      </w:r>
      <w:r>
        <w:rPr/>
        <w:t xml:space="preserve">заявитель – судья Б. районного суда г. Москвы М.А.А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Поэтому в своих заключениях комиссия отмечала, что непредставление адвокатом объяснений в отношении доводов жалобы</w:t>
      </w:r>
      <w:r>
        <w:rPr>
          <w:sz w:val="24"/>
          <w:szCs w:val="24"/>
        </w:rPr>
        <w:t xml:space="preserve">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ленные заявителем письменные документы подтверждают, что с адвокатом, осуществлявшим защиту по уголовному делу в суде, заблаговременно были согласованы даты судебного заседания. Однако, адвокат не явился в судебные заседания, назначенные на 12.07.2016 г. и 02.09.2016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ом в суд были направлены ходатайства, в которых он обосновывает невозможность своей явки в суд занятость в другом суде. Комиссия не может признать такую причину в качестве уважительной, поскольку даты судебных заседаний были согласованы с ним заблаговременно, и он долен был явиться в ранее назначенные судебные заседания. Кроме того, в силу п. 3 ст. 10 Кодекса профессиональной этики адвоката,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Р.А. нарушения п. 3 ст. 10,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С.Р.А. нарушения</w:t>
      </w:r>
      <w:r>
        <w:rPr>
          <w:szCs w:val="24"/>
        </w:rPr>
        <w:t xml:space="preserve"> п. 1 ст. 14 Кодекса профессиональной этики адвоката, выразившееся в том, что, адвокат не явился без уважительных причин в судебные заседания, назначенные в Б. районном суде г. Москвы по уголовному делу по обвинению С.С.Н. и др., на 12.07.2016 г. и 02.09.2016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Толчеев М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7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39:00Z</dcterms:modified>
  <cp:revision>7</cp:revision>
  <dc:subject/>
  <dc:title>ЗАКЛЮЧЕНИЕ  КВАЛИФИКАЦИОННОЙ КОМИССИИ</dc:title>
</cp:coreProperties>
</file>