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6/10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Ш.Л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1 окт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 А.Н., Рублёва А.В., Фомина В.А., Земсковой Н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Ш.Л.Д., его представителя З.М.Ю. и представителя заявителя – Г.Е.В. (по доверенности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0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Ц.В.О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Ш.Л.Д.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0.09.2016 г. Президентом АПМО вынесено распоряжение о возбуждении дисциплинарного производства в отношении адвоката Ш.Л.Д., в котором указывается, что, заключая соглашение на защиту заявителя адвокат обещал использовать имеющиеся у него связи, осуществляя защиту заявителя, представлял в этом же деле интересы другого лица, интересы которого противоречат интересам заявителя, уговорил заявителя отказаться от апелляционной жалоб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первой и дополнительной жалобах заявитель сообщает, что соглашение на защиту заявителя было заключено 11.07.2015 г. Размер вознаграждения определён в сумме 25 000 долларов США, адвокату внесена предоплата в сумме 10 000 долларов США, квитанцию в получении денежных средств адвокат не выдал. Первоначально заявитель проходил по уголовному делу в качестве свидетеля. 11.07.2015 г. адвокат предоставил следователю ордер на защиту Ц.В.О. Впоследствии заявитель узнал, что 24.07.2015 г. адвокат предоставил следователю ещё один ордер на защиту другого свидетеля – К. Д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огда уголовное дело поступило в суд, адвокат уговорил Ц.В.О. написать заявление о рассмотрении дела в особом порядке, а также сказал, что надо возместить ущерб потерпевшему в размере 3 733 116 рублей. Заявителю было назначено наказание в виде одного года лишения свободы, хотя он надеялся на условный срок. Адвокат подал апелляционную жалобу, но потом приехал к заявителю и сказал, что нужно отказаться от апелляционной жалобы. Поверив адвокату, Ц.В.О. написал заявление об отзыве апелляционной жалобы. Также адвокат уговорил подписать документ, по которому Ц. В.О. должен ему 5 000 долларов США за его участие в апелляции. </w:t>
      </w:r>
    </w:p>
    <w:p>
      <w:pPr>
        <w:pStyle w:val="Normal"/>
        <w:ind w:firstLine="708"/>
        <w:jc w:val="both"/>
        <w:rPr/>
      </w:pPr>
      <w:r>
        <w:rPr>
          <w:szCs w:val="24"/>
        </w:rPr>
        <w:t>В августе 2016 г. заявитель передал через супругу заявление для адвоката, в котором он отказывался от его услуг и просил вернуть документы, свидетельствующие о невиновности. Адвокат отказался возвращать документы и написал супруге Ц.В.О., чтобы она больше ему не звонил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жалоб в квалификационную коллегию судей Московской области;</w:t>
      </w:r>
    </w:p>
    <w:p>
      <w:pPr>
        <w:pStyle w:val="Normal"/>
        <w:jc w:val="both"/>
        <w:rPr/>
      </w:pPr>
      <w:r>
        <w:rPr>
          <w:szCs w:val="24"/>
        </w:rPr>
        <w:t>- приговора Одинцовского городского суда от 04.07.2016 г. в отношении Ц. В.О.;</w:t>
      </w:r>
    </w:p>
    <w:p>
      <w:pPr>
        <w:pStyle w:val="Normal"/>
        <w:jc w:val="both"/>
        <w:rPr/>
      </w:pPr>
      <w:r>
        <w:rPr>
          <w:szCs w:val="24"/>
        </w:rPr>
        <w:t>- апелляционной жалобы адвоката в интересах Ц.В.О. на приговор Одинцовского городского суда от 04.07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пелляционного представления прокуро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Ц.В.О. в УВД г. Красногорс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11.07.2015 г. на защиту заявителя на всех стадиях уголовного судопроизвод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огласования вознаграждения от 11.07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дера адвоката № 43 от 11.07.2015 г. на защиту заявителя;</w:t>
      </w:r>
    </w:p>
    <w:p>
      <w:pPr>
        <w:pStyle w:val="Normal"/>
        <w:jc w:val="both"/>
        <w:rPr/>
      </w:pPr>
      <w:r>
        <w:rPr>
          <w:szCs w:val="24"/>
        </w:rPr>
        <w:t>- ордера адвоката № 53-и от 24.07.2015 г. на защиту К.Д.;</w:t>
      </w:r>
    </w:p>
    <w:p>
      <w:pPr>
        <w:pStyle w:val="Normal"/>
        <w:jc w:val="both"/>
        <w:rPr/>
      </w:pPr>
      <w:r>
        <w:rPr>
          <w:szCs w:val="24"/>
        </w:rPr>
        <w:t>- постановления следователя от 03.03.2016 г. об удовлетворении ходатайства К. Д. об отказе от очной ставки с Ц.В.О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возбуждении уголовного дела в отношении Ц.В.О.;</w:t>
      </w:r>
    </w:p>
    <w:p>
      <w:pPr>
        <w:pStyle w:val="Normal"/>
        <w:jc w:val="both"/>
        <w:rPr/>
      </w:pPr>
      <w:r>
        <w:rPr>
          <w:szCs w:val="24"/>
        </w:rPr>
        <w:t>- заявления Ц.В.О. об отказе от адвоката с просьбой о передаче Г.Е.В. документов о хранении материалов, расчёта материалов, письма представителя турецкой компании и д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пелляционной жалобы адвоката, на титульном листе которой заявителем написано о согласии с заявлением адвоката об отзыве апелляционной жало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адвоката об отзыве апелляционной жалобы;</w:t>
      </w:r>
    </w:p>
    <w:p>
      <w:pPr>
        <w:pStyle w:val="Normal"/>
        <w:jc w:val="both"/>
        <w:rPr/>
      </w:pPr>
      <w:r>
        <w:rPr>
          <w:szCs w:val="24"/>
        </w:rPr>
        <w:t>- банковских квитанций о перечислении денежных средств потерпевшему С.И.П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прекращении апелляционного производ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прокурора об отзыве апелляционного представления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представитель заявителя поддержала доводы жалобы, на вопросы членов комиссии пояснила, что адвокат не оказывал никакой помощи, все акты супруг подписывал в СИЗО, где находился под давлением сокамерников. Ни у неё, ни у заявителя нет доказательств передачи адвокату 10 000 долларов США. Адвокат угрожал заявителю. Заявление об отзыве жалобы подано 08.08.2016 г., а согласие Ц.В.О. получено 11.08.2016 г. Впоследствии заявитель сам обращался с заявлением о восстановлении срока на подачу апелляционной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 в которых он, подробно описывая уголовное дело заявителя, пояснил в отношении доводов жалоб, что никаких обещаний заявителю он не давал. Ц.В.О. признавал вину в совершении преступления, возместил ущерб потерпевшему, обратился с заявлением о рассмотрении дела в особом порядке, просил отозвать поданную апелляционную жалобу, поскольку боялся, что приговор будет отменён за мягкостью. Ц.В.О. не имел претензий по действиям адвоката, подписал три акта выполненных работ, а 05.08.2016 г. обратился в АПМО с письмом, в котором просил не рассматривать жалобу, поданную на адвоката его супругой, а также писал об отсутствии претензий к адвокату. Адвокат действительно защищал свидетеля К.Д., делал это по просьбе заявителя, никаких противоречий у них не было. Все имеющиеся у адвоката документы были переданы брату заявителя, о чём имеется соответствующая распис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документы, подтверждающие доводы, изложенные в письменных объяснениях, включая соглашение об оказании юридической помощи, акты выполненных работ, протоколы согласования размера вознаграждения. Все документы содержат подпись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не согласился с доводами жалобы, поддержал доводы, изложенные в письменных объяснениях, на вопросы членов комиссии пояснил, что заявитель ему вознаграждение не вносил, соглашение вступало в силу с момента подписания, а не оплаты гонорара. За Ц.В.О. должны были оплатить вознаграждение третьи лица, о чём были составлены соответствующие соглашения об оплате, заявитель был с этим согласен, о чём есть его собственноручная подпись. Никаких документов, подтверждающих его невиновность не было, на особый порядок заявитель согласился самостоятельно, без какого-либо давления. Апелляционная жалоба была составлена и подана в суд, но 04.08.2016 г. они встретились с заявителем, и было решено жалобу отозвать, поскольку приговор был очень мягкий. Поэтому адвокат сначала подал заявление об отзыве жалобы, а потом получил согласие заявителя. В ходе следствия заявителя также защищал адвокат 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ставитель адвоката поддержал доводы, изложенные адвокатом, дополнительно пояснил, что адвокат вовремя подал апелляционную жалобу, никакого телефона в камеру адвокат не передав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1.07.2015 г. между сторонами рассматриваемого дисциплинарного производства было заключено соглашение на защиту заявителя по уголовному делу. Вознаграждение адвокату должны были вносить третьи лица, о чём также были составлены соглашения, которые одобрил заявитель, о чём имеется его собственноручная подпись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воей деятельности комиссия последовательно исходит из презумпции добросовестности адвоката, закреплённой в п.п. 1 п. 1 ст. 7 ФЗ «Об адвокатской деятельности и адвокатуре в РФ», п. 1 ст. 8 Кодекса профессиональной этики, обязанность опровержения которой возлагается на лицо, выдвигающее в отношении адвоката дисциплинарные обвинения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Заявителем не представлено доказательств доводов, изложенных в жалобе. В частности, в распоряжении комиссии отсутствуют доказательства передачи адвокату каких-либо денежных средств. 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 критически относится к доводам жалобы о том, что адвокат уговорил заявителя отказаться от апелляционной жалобы. На представленном адвокатом экземпляре жалобы заявитель собственноручно написал заявление о согласии с отзывом жалобы. Комиссия считает, что последующее одобрение заявителем действий адвоката не может рассматриваться в качестве дисциплинарного проступка. Более того, по результатам исполнения адвокатом поручения Ц.В.О. подписал три акта выполненных работ: № 1 от 20.05.2016 г. на этапе предварительного следствия; № 2 от 04.07.2016 г. на этапе судебного разбирательства и № 3 от 11.08.2016 г. на этапе апелляционного обжалования приговора су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им образом, доводы жалобы не только не находят своего подтверждения, но и последовательно опровергаются документами, представленными адвокатом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отношении защиты свидетеля К.Д. по уголовному делу заявителя, комиссия отмечает, что жалоба не содержит конкретных указаний на то, в чём именно заключались противоречия в показаниях заявителя и данного свидетеля. Кроме того, заявитель первоначально проходил по уголовному делу в качестве свидетеля, а 03.03.2016 г. следователем было удовлетворено соответствующее ходатайство и очная ставка между заявителем и К.Д. не проводилась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</w:t>
      </w:r>
      <w:r>
        <w:rPr/>
        <w:t>о необходимости прекращения дисциплинарного производства вследствие отсутствия в действии (бездействии) адвоката Ш.Л.Д.а нарушения норм законодательства об адвокатской деятельности и адвокатуре и Кодекса профессиональной этики адвоката, а также ненадлежащего исполнения своих обязанностей перед доверителем Ц.В.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38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09:47:00Z</dcterms:modified>
  <cp:revision>14</cp:revision>
  <dc:subject/>
  <dc:title>ЗАКЛЮЧЕНИЕ  КВАЛИФИКАЦИОННОЙ КОМИССИИ</dc:title>
</cp:coreProperties>
</file>