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1/1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А.Ю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5 но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Шиян Л.Н., Юшиной М.Л., Глен А.Н., Земсковой Н.В., Фомина В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Ю.А., представителя заявителя (по доверенности) К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.10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ООО «центр»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А.Ю.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1.10.2016 г. Президентом АПМО вынесено распоряжение о возбуждении дисциплинарного производства в отношении адвоката А.Ю.А. по жалобе доверителя ООО «центр», в котором указывается, что заявитель заключил с адвокатом соглашение на представление интересов  Ш.Б.А.  по административному делу. Адвокатом был получен аванс. Однако  адвокат принятые на себя обязательства не исполнил, оставив  доверителя без  юридической помощ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частности, в жалобе говорится, что 12.01.2016 г. между ООО «центр» в лице Ш.Т.В. и адвокатом А.Ю.А. было заключено соглашение об оказании юридической помощи Ш.Б.А. по административному делу. Ш.Б.А. внёс в кассу организации 65 000 рубле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акже между Ш.Т.В. в лице ООО «центр» и адвокатом было заключено соглашение на защиту Ш.Б.А. на предварительном следствии, по которому адвокат должен был получить вознаграждение в размере 13 000 рублей. Фактически адвокат получил аванс в размере 5 000 рублей, о чём им была составлена расписка. Ш.Б.А. и адвокат уточнили время и место встречи у следователя, но адвокат не явился, но адвокат на встречу не явился, сославшись на занятость, а затем перестал отвечать на телефонные звон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воими действиями адвокат нанёс ущерб компании, вызванный потерей клиента и необходимостью возврата 65 0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, заключённого между Ш.Б.А. в лице ООО «центр» и адвокатом на защиту Ш.Б.А. на предварительном следствии, сумма вознаграждения 13 000 рублей (при подписи в качестве доверителя указан ООО «центр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иски адвоката в получении 5000 рублей от директора ООО «центр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удостоверения и паспорта адвоката;</w:t>
      </w:r>
    </w:p>
    <w:p>
      <w:pPr>
        <w:pStyle w:val="Normal"/>
        <w:jc w:val="both"/>
        <w:rPr/>
      </w:pPr>
      <w:r>
        <w:rPr>
          <w:szCs w:val="24"/>
        </w:rPr>
        <w:t>- копия расписки Ш.Т.В. в получении 65 000 рублей;</w:t>
      </w:r>
    </w:p>
    <w:p>
      <w:pPr>
        <w:pStyle w:val="Normal"/>
        <w:jc w:val="both"/>
        <w:rPr/>
      </w:pPr>
      <w:r>
        <w:rPr>
          <w:szCs w:val="24"/>
        </w:rPr>
        <w:t>- копия заявления Ш.Т.В. в ООО «центр» о расторжении договора на оказание юридических услу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представитель заявителя К.А.А. на вопросы членов комиссии пояснил, что Ш.Т.В., на основании договора с ООО «центр » внесла денежные средства в размере 65 000 рублей, из которых 5 000 рублей было выплачено адвокату. Адвокат недобросовестно отнёсся к поручению, поэтому возник вопрос о возврате адвокатом полученных денег. Поскольку Ш.Т.В. из-за адвоката было возвращено 65 000 рублей, фирма понесла убытки, то А.Ю.А. должен вернуть именно эту сумм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исьменных объяснениях адвокат не согласился с доводами жалобы, пояснил, что 15.01.2016 г. между ним и ООО «центр » был заключён договор, по которому он должен был защищать Ш.Б.А. на предварительном следствии. 18.01.2016 г. адвокат не сумел вместе с Ш.Б.А. встретиться со следователем, поскольку затянулось рассмотрение гражданского дела в суде. После окончания рассмотрения дела, адвокат позвонил следователю, но тот сказал, что без ордера и соглашения он с адвокатом общаться отказывается. Адвокат позвонил Ш.Б.А., но тот ответил, что больше в услугах адвоката не нуждается. 19.01.2016 г. адвокат позвонил вернуть 5000 рублей, полученных в качестве аванса, но сотрудник, с которым он разговаривал, отказался получать 5 000 рублей, сказал, что клиент забрал все деньги, фирма понесла убыток и поэтому адвокат должен вернуть 65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сотрудник ООО «центр» отказался получить 5 000 рублей и сказал, что отзовёт жалобу, только если будет возвращено 65 000 рублей. Полученные 5 000 рублей адвокат на следующих день внёс в касс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адвоката к материалам дисциплинарного производства приобщена копия квитанции от 18.01.2016 г., подтверждающая внесение 5 000 рублей в кассу адвокатско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15.01.2016 г. между адвокатом и ООО «центр» было заключено соглашение на оказание юридической помощи Ш.Б.А. на стадии предварительного расследования. Сумма вознаграждения определена сторонами в размере 13 000 рублей, адвокатом получен аванс – 5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валификационная комиссия неоднократно отмечала, что при конкуренции позиции доверителя, заключившего соглашение об оказании юридической помощи и доверителя, которому оказывалась юридическая помощь по этому соглашению, приоритет отдаётся последнему, следовательно, претензии по качеству оказываемой адвокатом помощи может заявлять только доверитель, которому оказывалась юридическая помощь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вышеуказанному соглашению юридическая помощь ООО «центр» не оказывалась. Ш.Б.А. с жалобой на действия адвоката не обращалс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отношении спора о возврате убытков, якобы причинённых ООО «центр» в результате действий адвоката, комиссия указывает, что </w:t>
      </w:r>
      <w:r>
        <w:rPr>
          <w:rFonts w:eastAsia="Calibri"/>
          <w:color w:val="000000"/>
          <w:szCs w:val="24"/>
        </w:rPr>
        <w:t>вопрос о взыскании с адвоката денежных средств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также отмечает, что выдача адвокату аванса была произведена с грубым нарушением финансовой дисциплины, поскольку аванс был выдан без использования соответствующих финансовых документов, лично директором ООО «центр» Б.В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А.Ю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ООО «центр»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6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20:05:00Z</dcterms:modified>
  <cp:revision>8</cp:revision>
  <dc:subject/>
  <dc:title>ЗАКЛЮЧЕНИЕ  КВАЛИФИКАЦИОННОЙ КОМИССИИ</dc:title>
</cp:coreProperties>
</file>