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3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К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К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П.А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К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1.10.2016 г. Президентом АПМО вынесено распоряжение о возбуждении дисциплинарного производства в отношении адвоката В.К.А. по жалобе доверителя П.А.С. в котором указывается, что с адвокатом было заключено соглашение на представление интересов заявителя в качестве потерпевшей по уголовному делу в связи с гибелью дочери П.А.С. Адвокат ненадлежащим образом исполнял принятые на себя обязательства, не подготовил и не подал заявления о возмещении материального ущерба, в судебном заседании вел себя пассивно, не подал апелляционную жалобу по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ообщается, что адвоката заявителю представил следователь, когда она ездила на следственные действия. Адвокату выплачено 50 000 рублей. Адвокат выслал квитанции в получении денежных средств по почте, 50 000 рублей возвращать отказал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Заявитель П.А.С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исьменных объяснениях адвокат не согласился с доводами жалобы, пояснив, что 17.08.2015 г. он был приглашён следователей для дачи консультации потерпевшей по уголовному делу – заявителю. Все консультации были бесплатные. Впоследствии, 11.05.2015 г. между адвокатом и заявителем было заключено соглашение на представление интересов П.А.С. на предварительном следствии и в Луховицком суде. Сумма вознаграждения определена в размере 75 000 рублей, адвокат получил аванс в размере 10 000 рублей. Адвокат изучил материалы уголовного дела, получил консультацию в ЭКЦ МАДИ г. Москвы, сформулировал требования к обвиняемому в размере 1 510 000 рублей (1 500 000 моральный вред и 10 000 оплата услуг представителя), исковое заявление подал. Обвиняемый выплатил 500 000 рублей. Заявитель отказалась писать заявление о примирении, стала требовать оплатить ей ещё 750 000 рублей. За представление интересов в суде заявитель выплатила адвокату 65 000 рублей, апелляционную жалобу составлять не просила, соглашения на представление интересов в суде не заключалось. После рассмотрения апелляционной жалобы, адвокат подготовил и передал заявителю, по её просьбе, пакет документов для обращения в страховую компанию. Заявитель потребовала вернуть ей 50 000 рублей, но адвокат отказался, сообщив, что условия соглашения он выполнил в полном объём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, на обозрение комиссии представил материалы адвокатского дось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материалы адвокатского досье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11.05.2015 г. между сторонами рассматриваемого дисциплинарного производства было заключено соглашение на представление интересов П.А.С. в качестве потерпевшей по уголовному делу на предварительном следствии и в Л. суде. Сумма вознаграждения определена в размере 75 000 рублей. Вознаграждение выплачено не в полном объёме - адвокат получил аванс в размере 1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воды адвоката о надлежащем исполнении адвокатом своих обязанностей подтверждаются материалами адвокатского делопроизводства (досье). В частности, в материалах адвокатского производства содержится гражданский иск, ходатайства и заявления адвоката. В свою очередь, заявителем не представлено доказательств доводов, изложенных в жалоб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также указывает, что законодательство об адвокатской деятельности не предусматривает обязанности адвоката, представляющего в уголовном деле интересы потерпевшего, по обжалованию приговора суда. Соглашение между сторонами рассматриваемого дисциплинарного производства от 11.05.2015 г. также такой обязанности не предусматривает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В.К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9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5:55:00Z</dcterms:modified>
  <cp:revision>11</cp:revision>
  <dc:subject/>
  <dc:title>ЗАКЛЮЧЕНИЕ  КВАЛИФИКАЦИОННОЙ КОМИССИИ</dc:title>
</cp:coreProperties>
</file>