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А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Ю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А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4.10.2016 г. Президентом АПМО вынесено распоряжение о возбуждении дисциплинарного производства в отношении адвоката В.А.М. по жалобе доверителя М.Ю.И. в котором указывается, что при осуществлении защиты заявителя, на основании соглашения, адвокат ненадлежащим образом исполнял свои обязанности, не согласовывал с заявителем позицию по делу, не заявил ряд необходимых ходатайств, не реагировал на неправомерные действия следователя, не явился в суд на продление содержания под страж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указывает, что соглашение на защиту заявителя было заключено 03.03.2015 г. супругой заявителя. Адвокату выплачено вознаграждение в размере 80 000 рублей. В период с 03.03.2015 г. по 01.09.2015 г. адвокат дважды посетил заявителя в СИЗО. Заявитель просил адвоката написать жалобу, ходатайство и возражения, но адвокат этого не сделал. Не возражал на нарушение следователем ст.ст. 100 и 217 УПК РФ. При выполнении требований ст. 217 УПК РФ, адвокат настаивал на подписании, хотя заявитель был с этим не согласен, указывал на многочисленные нарушения. Адвокат обещал, что напишет ходатайство о возвращении дела на доследование, но этого не сдел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 и возврате вознагражд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Заявитель М.Ю.И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он действительно защищал заявителя на предварительном следствии, на основании соглашения, заключенного 03.03.2015 г. Свои обязанности выполнены в полном объёме, доводы жалобы надуманны, голословны и не подтверждаются доказательствами. Позиция защиты согласовывалась с заявителем, жалоб от него не поступало, что подтверждается отсутствием каких-либо его заявлений в протоколах следственных действий. Также адвокат отмечает, что соглашение действовало до 01.09.2015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иложен к объяснениям акт выполненных работ от 12.09.2016 г. (не подписан ни адвокатом, ни заявителем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, на вопросы членов комиссии пояснил, что он не смог найти соглашения с заявителем, поскольку два раза переезжал по другому адресу. Заявитель не конкретизирует обвинение, неясно в какое судебное заседание адвокат не являлся, только в Б. суд г. Москвы на продление меры пресечения адвокат ездил трижды. Объём проделанной работы подробно описан в акте выполненных работ. Когда адвокат вступил в дело, на заявителя уже были прямые показания, он показания не давал. Все ходатайства, которые составлялись, имеются в материалах дела. Акт заявитель потребовал только год спуст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 и заслушав адвоката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 4 ст. 8 Кодекса профессиональной этики адвоката, адвокат обязан вести адвокатское производств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споряжении Президента АПМО от 24.10.2016 г. отдельно указывается на обязанность адвоката предоставить комиссии материалы адвокатск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териалы адвокатского производства комиссии не представлены. Таким образом, адвокатом не представлено доказательств надлежащего исполнения адвокатом своих обязанностей перед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. </w:t>
      </w:r>
      <w:r>
        <w:rPr>
          <w:szCs w:val="24"/>
        </w:rPr>
        <w:t>Адвокат не представил соглашение с доверителем, сославшись на то, что оно утрачено. У комиссии нет каких-либо оснований считать, что такое соглашение вообще заключалось. Соответственно, не обсуждая вопрос о возможности заключения срочного соглашения на защиту по уголовному делу, адвокатом не представлено доказательств истечения срока привлечения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В.А.М. нарушения </w:t>
      </w:r>
      <w:r>
        <w:rPr>
          <w:szCs w:val="24"/>
        </w:rPr>
        <w:t>п.п. 1 п. 1 ст. 7, п. 1 и 2 ст. 25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М. Ю.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В.А.М. нарушения </w:t>
      </w:r>
      <w:r>
        <w:rPr>
          <w:szCs w:val="24"/>
        </w:rPr>
        <w:t>п.п. 1 п. 1 ст. 7, п. 1 и 2 ст. 25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М.Ю.И., выразившееся в том, что адвокат не согласовывал с заявителем позицию по делу, не заявил ряд необходимых ходатайств, не реагировал на неправомерные действия следователя, не явился в суд на продление содержания под стражей, а также в нарушении порядка оформления оказания юридической помощи</w:t>
      </w:r>
      <w:r>
        <w:rPr/>
        <w:t xml:space="preserve">, а именно оказания юридической помощи доверителю в виде защиты по уголовному делу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01:00Z</dcterms:modified>
  <cp:revision>15</cp:revision>
  <dc:subject/>
  <dc:title>ЗАКЛЮЧЕНИЕ  КВАЛИФИКАЦИОННОЙ КОМИССИИ</dc:title>
</cp:coreProperties>
</file>