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5/1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Д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иян Л.Н., Юшиной М.Л., Глен А.Н., Земсковой Н.В., Фомина В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.09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 Б.В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Д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0.09.2016 г. Президентом АПМО вынесено распоряжение о возбуждении дисциплинарного производства в отношении адвоката Д.А.А. по жалобе доверителя Б.В.В. в котором указывается, что </w:t>
      </w:r>
      <w:r>
        <w:rPr>
          <w:rFonts w:eastAsia="Calibri" w:cs="Times New Roman CYR" w:ascii="Times New Roman CYR" w:hAnsi="Times New Roman CYR"/>
          <w:szCs w:val="24"/>
        </w:rPr>
        <w:t xml:space="preserve">адвокат, осуществляя  защиту заявителя по уголовному делу, ненадлежащим образом исполняла профессиональные обязанности, не реагировала на нарушение его прав,  не подала апелляционную жалоб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частности, в жалобе указывается, что защита осуществлялась в Л. городском суде в период с 10.03.2016 г. по 06.04.2016 г., заявитель рассказал адвокату о незаконных методах ведения следствия –  десятилетняя дочь заявителя была подвергнута допросу в ночное время, с предупреждением об ответственности по ст. 307-308 УК РФ, показания были сфальсифицированы. После вынесения приговора 06.04.2016 г. адвокат самоустранилась от подачи апелляционной жалобы, хотя заявитель обращался в различные инстанции, в т.ч. и в адвокатские образования, и срок на подачу жалобы ему был восстановлен. Заявитель самостоятельно подал жалобу и дело было возвращено на рассмотрение в Л. городской суд. Адвокат подала апелляционную жалобу без приложения ходатайства восстановлении срока на подачу жалоб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 в отношении доводов жалобы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Д.А.А. и заявитель Б.В.В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В качестве традиционного подхода комиссия считает возможным указать точку зрения Московского совета присяжных поверенных о том, что «присяжный поверенный, не представив объяснения против жалобы, тем самым признаёт правильность взводимого на него обвинения в бездействии…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43)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 xml:space="preserve">Поэтому в своих заключениях комиссия отмечала, что непредставление адвокатом объяснений в отношении доводов жалобы </w:t>
      </w:r>
      <w:r>
        <w:rPr>
          <w:sz w:val="24"/>
          <w:szCs w:val="24"/>
        </w:rPr>
        <w:t>как нельзя расценивать иначе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Кроме того, согласно п. 2 и п. 4 ст. 13 КПЭА, </w:t>
      </w:r>
      <w:r>
        <w:rPr>
          <w:rFonts w:eastAsia="Calibri"/>
          <w:color w:val="000000"/>
          <w:szCs w:val="24"/>
        </w:rPr>
        <w:t>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 Отказ подзащитного от обжалования приговора фиксируется его письменным заявлением адвокату.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 xml:space="preserve">В распоряжении комиссии отсутствуют доказательства (апелляционная жалоба или отказ заявителя) надлежащего исполнения адвокатом данной обязанности. 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sz w:val="24"/>
          <w:szCs w:val="24"/>
        </w:rPr>
        <w:t>На основании изложенного, Квалификационная комиссия даёт заключение о наличии в действиях (бездействии) адвоката Д.А.А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Б.В.В., а именно  п.п. 1 п. 1 ст. 7 ФЗ «Об адвокатской деятельности и адвокатуре в РФ», п. 1 ст. 8, п. 2 ст. 13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Д.А.А. нарушения норм законодательства об адвокатской деятельности и адвокатуре и Кодекса профессиональной этики адвоката и ненадлежащем исполнении своих обязанностей перед доверителем Б.В.В., а именно п.п. 1 п. 1 ст. 7 ФЗ «Об адвокатской деятельности и адвокатуре в РФ», п. 1 ст. 8, п. 2 ст. 13 Кодекса профессиональной этики адвоката, выразившихся в том, что адвокат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rFonts w:eastAsia="Calibri" w:cs="Times New Roman CYR" w:ascii="Times New Roman CYR" w:hAnsi="Times New Roman CYR"/>
          <w:szCs w:val="24"/>
        </w:rPr>
        <w:t>ненадлежащим образом исполняла профессиональные обязанности, не реагировала на нарушение прав Б.В.В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rFonts w:eastAsia="Calibri" w:cs="Times New Roman CYR" w:ascii="Times New Roman CYR" w:hAnsi="Times New Roman CYR"/>
          <w:szCs w:val="24"/>
        </w:rPr>
        <w:t>не подала апелляционную жалобу на приговор, постановленный судом в отношении Б.В.В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3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6:06:00Z</dcterms:modified>
  <cp:revision>6</cp:revision>
  <dc:subject/>
  <dc:title>ЗАКЛЮЧЕНИЕ  КВАЛИФИКАЦИОННОЙ КОМИССИИ</dc:title>
</cp:coreProperties>
</file>