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8/11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Л.Н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5 но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Шиян Л.Н., Юшиной М.Л., Глен А.Н., Земсковой Н.В., Фомина В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Л.Н.П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Вице-президента АПМО Толчеева М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Л.Н.П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Как указывается в представлении Вице-президента АПМО, адвокат, действуя вне рамок исполнения профессиональных обязанностей, направил от своего имени адвокатские запросы, ответы на которые были в дальнейшем приобщены по его ходатайству к материалам доследственной проверки по заявлению о возбуждении уголовного дела, поданного Л.Н.П. и С.С.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ице-президент АПМО в представлении указывает, что адвокатский запрос предназначен для получения сведений, требуемых для оказания квалифицированной юридической помощи, и не может быть использован в качестве сбора доказательств в том случае, если адвокат не является профессиональным представителем по делу, а выступает в качестве его непосредственного участника, заинтересованного в разрешении поданного им заявления. В этом случае на него не распространяются гарантии и профессиональные права, предоставленные законом адвокату, включая право на направление адвокатского запрос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редставлению Вице-президента АПМО прилагается сопроводительное письмо У МЮ РФ по МО с представлением следователя от 18.07.2016 г., в котором указывается, что адвокат Л.Н.П., действуя из личной заинтересованности и используя статус адвоката, а также с целью привлечения К.М.В. и С.В.В. к уголовной ответственности, направил в ООО «Слав» запрос для получения интересующей его информации, который впоследствии по его заявлению был приобщён к материалам дел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Также к представлению следователя приложены: </w:t>
      </w:r>
    </w:p>
    <w:p>
      <w:pPr>
        <w:pStyle w:val="Normal"/>
        <w:jc w:val="both"/>
        <w:rPr/>
      </w:pPr>
      <w:r>
        <w:rPr>
          <w:szCs w:val="24"/>
        </w:rPr>
        <w:t>- заявление С.С.И. о привлечении к уголовной ответственности ЖСК «Маяк» и ООО «Слав», аналогичного заявления Р.И.С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ходатайства от 03.07.2016 г. и аналогичного повторного ходатайства Л.Н.П., С.С.И., Р.И.С. от 04.07.2016 г. о направлении запросов;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твета ООО «Слав» адвокату Л.Н.П. от 24.01.2013 г., в котором на его запрос сообщается, что денежные средства от К.М.В. в счёт исполнения договорных обязательств С. С.И. не поступали;</w:t>
      </w:r>
    </w:p>
    <w:p>
      <w:pPr>
        <w:pStyle w:val="Normal"/>
        <w:jc w:val="both"/>
        <w:rPr/>
      </w:pPr>
      <w:r>
        <w:rPr>
          <w:szCs w:val="24"/>
        </w:rPr>
        <w:t>- объяснений Р.И.С., данных следователю 15.07.2016 г. о том, что по убеждению Л.Н.П. он написал заявление по факту хищения денежных средств, но впоследствии К.М.В. показала ему документы, обосновывающие трату денежных средст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искового заявления в Королёвский городской суд о возврате денежных средств, в качестве истцов выступают адвокат и С.С.И., ответчик К.М.В.;</w:t>
      </w:r>
    </w:p>
    <w:p>
      <w:pPr>
        <w:pStyle w:val="Normal"/>
        <w:jc w:val="both"/>
        <w:rPr/>
      </w:pPr>
      <w:r>
        <w:rPr>
          <w:szCs w:val="24"/>
        </w:rPr>
        <w:t>- заявления Л.И.П. о проведении проверки в отношении следователя от 23.10.2016 г.;</w:t>
      </w:r>
    </w:p>
    <w:p>
      <w:pPr>
        <w:pStyle w:val="Normal"/>
        <w:jc w:val="both"/>
        <w:rPr/>
      </w:pPr>
      <w:r>
        <w:rPr>
          <w:szCs w:val="24"/>
        </w:rPr>
        <w:t>- пояснений С.С.И., в которых он указывает, что адвокат направил запрос на основании заключённого с С.С.И. соглашением об оказании юридической помощи;</w:t>
      </w:r>
    </w:p>
    <w:p>
      <w:pPr>
        <w:pStyle w:val="Normal"/>
        <w:jc w:val="both"/>
        <w:rPr/>
      </w:pPr>
      <w:r>
        <w:rPr>
          <w:szCs w:val="24"/>
        </w:rPr>
        <w:t>- договора аренды нежилого помещения от 27.11.2012 г. и акта приёма-передачи нежилого помещения, согласно которому С.С.И. передал 27.11.2012 г. нежилое помещение в аренду под офис адвокатского кабинета;</w:t>
      </w:r>
    </w:p>
    <w:p>
      <w:pPr>
        <w:pStyle w:val="Normal"/>
        <w:jc w:val="both"/>
        <w:rPr/>
      </w:pPr>
      <w:r>
        <w:rPr>
          <w:szCs w:val="24"/>
        </w:rPr>
        <w:t>- справки о доходах Ш.И.П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Н.С.В. о привлечении к уголовной ответственности К.М.В.;</w:t>
      </w:r>
    </w:p>
    <w:p>
      <w:pPr>
        <w:pStyle w:val="Normal"/>
        <w:jc w:val="both"/>
        <w:rPr/>
      </w:pPr>
      <w:r>
        <w:rPr>
          <w:szCs w:val="24"/>
        </w:rPr>
        <w:t>- приказ о приёме на работу К.М.В. от 07.04.2009 г.;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от 27.12.2012 г., заключённого между С.С.И. и адвокатом Л.И.П. на представление интересов С. в К. городском суде;</w:t>
      </w:r>
    </w:p>
    <w:p>
      <w:pPr>
        <w:pStyle w:val="Normal"/>
        <w:jc w:val="both"/>
        <w:rPr/>
      </w:pPr>
      <w:r>
        <w:rPr>
          <w:szCs w:val="24"/>
        </w:rPr>
        <w:t>- постановления от 22.10.2012 г. об отмене постановления об отказе в возбуждении уголовного дела, принятого по заявлению Л.И.П. и С.С.И.;</w:t>
      </w:r>
    </w:p>
    <w:p>
      <w:pPr>
        <w:pStyle w:val="Normal"/>
        <w:jc w:val="both"/>
        <w:rPr/>
      </w:pPr>
      <w:r>
        <w:rPr>
          <w:szCs w:val="24"/>
        </w:rPr>
        <w:t>- различных процессуальных документов (постановления, запросы СК и ответы на них и пр.), принятых следователем по заявлению С. С.И. и Логинова И.П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Л.Н.П. пояснил, что направлял запрос в 2013 г. не в собственных интересах, а в интересах С.С.И., с которым у него было заключено соглашение об оказании юридической помощи. Адвокат полагает, что представление следователя явилось результатом того, что он и С.С.И. добиваются привлечения следователя к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представления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омиссия соглашается с доводом представления Вице-президента АПМО о том, что адвокатский запрос не может быть использован в качестве сбора доказательств в том случае, если адвокат не является профессиональным представителем по делу, а выступает в качестве его непосредственного участн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месте с тем, как установлено в ходе рассмотрения дисциплинарного производства, 27.12.2012 г. между адвокатом с С.С.И. было заключено соглашение об оказании юридической помощи в виде представительства по гражданскому делу по иску к К.М.В. в К. городском суде. Запрос в ООО «Слав» о предоставлении сведений о поступлении денежных средств от К.М.В. в счёт исполнения обязательств С.С.И., был направлен адвокатом в рамках исполнения обязательств, принятых по соглашению об оказании юридической помощи, в интересах С.С.И.</w:t>
      </w:r>
    </w:p>
    <w:p>
      <w:pPr>
        <w:pStyle w:val="Normal"/>
        <w:jc w:val="both"/>
        <w:rPr/>
      </w:pPr>
      <w:r>
        <w:rPr>
          <w:szCs w:val="24"/>
        </w:rPr>
        <w:tab/>
        <w:t>Данные обстоятельства подтверждаются объяснениями С.С.И. и представленной копией соглашения об оказании юридической помощи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период действия соглашения об оказании юридической помощи С.С.И. адвокат самостоятельным участником процесса не являлся, запрос был направлен не в собственных интересах адвоката, а в интересах С.С.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ледующее использование ответа на запрос в качестве доказательства по уголовному делу, в котором С.С.И. и адвокат Л.Н.П. являлись самостоятельными участниками, не образует дисциплинарного проступка, поскольку иное устанавливало бы не предусмотренное законом ограничение на представление доказательств С.С.И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Л.Н.П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07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06:43:00Z</dcterms:modified>
  <cp:revision>9</cp:revision>
  <dc:subject/>
  <dc:title>ЗАКЛЮЧЕНИЕ  КВАЛИФИКАЦИОННОЙ КОМИССИИ</dc:title>
</cp:coreProperties>
</file>