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Д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Д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0.09.2016 г. Президентом АПМО вынесено распоряжение о возбуждении дисциплинарного производства в отношении адвоката Л.Д.И. по жалобе доверителя Д.А.А. в котором указывается, что Б.Г.Н. заключила с адвокатом в интересах заявителя соглашение об оказании юридической помощи. Однако, до настоящего времени адвокат никаких действий не предпринял, его работа с доверителем не согласована, а с февраля 2016 г. адвокат перестал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указывается в жалобе, соглашение было заключено 02.12.2015 г. на представление интересов заявителя в прокуратуре и оспаривании решения Щ. суда и службы судебных приставов. Согласно п. 2 данного соглашения, адвокат был обязан информировать доверителя о состоянии дела и предпринятых мерах, обеспечить доверителю возможность оперативно связываться с ним в течении рабочего дн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адвокату Б.Г.Н. в интересах заявителя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02.12.2015 г. на представление интересов заявителя «в прокуратуре и оспаривании решения Щ. суда и ССП». Размер вознаграждения 80 000 рублей, внесена предоплата – 45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не представлено письменных объяснений, а равно иных документов в отношении доводов жалоб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дровой службой АПМО представлена информация, что решением Совета АПМО от 19.10.2016 г. статус адвоката Л.Д.И. прекращён в связи с рассмотренным дисциплинарным производством по жалобе доверителя С.С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Рассмотрев представленную информацию, комиссия указывает, что в соответствии с п. 1 ст.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Рассмотрение жалоб в отношении лиц, статус адвоката которым прекращён, находи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жалобы Д.А.А. установл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51:00Z</dcterms:modified>
  <cp:revision>5</cp:revision>
  <dc:subject/>
  <dc:title>ЗАКЛЮЧЕНИЕ  КВАЛИФИКАЦИОННОЙ КОМИССИИ</dc:title>
</cp:coreProperties>
</file>