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1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Ч.М.Э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Ч.М.Э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А.П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4.10.2016 г. Президентом АПМО вынесено распоряжение о возбуждении дисциплинарного производства в отношении адвоката Л.А.П. по жалобе доверителя Ч.М.Э. в котором указывается, что заявитель заключила с адвокатом соглашение на ведение ряда гражданских дел. Адвокату выплачено вознаграждение. Несмотря на это, он только частично исполнил соглашение: не подал все иски, в Л. суде не участвовал, документы, переданные доверителем в суд, не представил. Кроме того, адвокат ненадлежащим образом оформил договорные отношения с доверителем и длительное время вводил доверителя в заблужд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сти, в жалобе указывается, что соглашение было заключено 09.12.2011 г. по четырём искам: три иска о взыскании материально ущерба и морального вреда в результате ДТП, четвёртый иск на незаконные действия П. администрации в отношении земельного участка. Адвокату выплачено вознаграждение 270 000 рублей и 40 000 рублей судебных издержек. Адвокат предоставил только два соглашения на 150 000 рублей, два иска адвокат не подал, иск в Л. суд г. Москвы подал, но не предоставил переданные ему документы, в результате чего в удовлетворении иска было отказано. Адвокат уверял заявителя, что все иски поданы. После того, как заявитель потребовал от адвоката отчёт о проделанной работе, адвокат исчез и перестал отвечать на телефонные звон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09.12.2011 г. на сумму 3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9.12.201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9.08.2013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Л.А.П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9.12.2011 г. между сторонами рассматриваемого дисциплинарного производства заключено соглашение на представление интересов заявителя в суде по иску о возмещении ущерба и компенсации морального вреда. Сумма вознаграждения определена в размере 3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09.08.2013 г. между сторонами рассматриваемого дисциплинарного производства заключено соглашение на представление интересов заявителя в суде по иску к администрации г. Пушкино «о признании факта юридического значения права на земельный участок в размере 10 соток». Сумма вознаграждения определена в размере 6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соглашению от 09.12.2011 г. адвокату выплачено вознаграждение в размере 3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обоснование заявленных требований заявителем представлены два соглашения об оказании юридической помощи от 09.12.2011 г. и 09.08.2013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казательств принятия адвокатом обязательств по иных требованиям, перечисленным в жалобе, комиссии не представлено. Также в распоряжении комиссии отсутствуют доказательства передачи адвокату денежных средств, указанных в жалоб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дновременно комиссия отмечает, что 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 w:val="24"/>
          <w:szCs w:val="24"/>
        </w:rPr>
        <w:t xml:space="preserve">Письменных объяснений в отношении доводов жалобы адвокатом не представлено. </w:t>
      </w:r>
      <w:r>
        <w:rPr>
          <w:rFonts w:eastAsia="Calibri"/>
          <w:color w:val="000000"/>
          <w:sz w:val="24"/>
          <w:szCs w:val="24"/>
        </w:rPr>
        <w:t>Непредставление адвокатом объяснений в отношении доводов жалобы</w:t>
      </w:r>
      <w:r>
        <w:rPr>
          <w:sz w:val="24"/>
          <w:szCs w:val="24"/>
        </w:rPr>
        <w:t xml:space="preserve">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Квалификационная комиссия даёт заключение о наличии в действиях (бездействии) адвоката Л.А.П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именно п.п. 1 п. 1 ст. 7 ФЗ «Об адвокатской деятельности и адвокатуре в РФ», п. 1 ст. 8 Кодекса профессиональной этики адвоката, а также неисполнении или ненадлежащем исполнении им своих обязанностей перед доверителем Ч.М.Э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Л.А.П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Ч.М.Э., а именно п.п. 1 п. 1 ст. 7 ФЗ «Об адвокатской деятельности и адвокатуре в РФ», п. 1 ст. 8, п. 6 ст. 10 Кодекса профессиональной этики адвоката, выразившееся в том, что адвокат не выполнил поручение, предусмотренное соглашением с Ч.М.Э. в полном объёме, не предоставил доверителю отчёт о проделанной работ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7:10:00Z</dcterms:modified>
  <cp:revision>7</cp:revision>
  <dc:subject/>
  <dc:title>ЗАКЛЮЧЕНИЕ  КВАЛИФИКАЦИОННОЙ КОМИССИИ</dc:title>
</cp:coreProperties>
</file>