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14/11-16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П.А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15 ноября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Абрамовича М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Шиян Л.Н., Юшиной М.Л., Глен А.Н., Земсковой Н.В., Фомина В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П.А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31</w:t>
      </w:r>
      <w:r>
        <w:rPr>
          <w:sz w:val="24"/>
        </w:rPr>
        <w:t>.</w:t>
      </w:r>
      <w:r>
        <w:rPr>
          <w:sz w:val="24"/>
          <w:lang w:val="ru-RU"/>
        </w:rPr>
        <w:t>10</w:t>
      </w:r>
      <w:r>
        <w:rPr>
          <w:sz w:val="24"/>
        </w:rPr>
        <w:t>.201</w:t>
      </w:r>
      <w:r>
        <w:rPr>
          <w:sz w:val="24"/>
          <w:lang w:val="ru-RU"/>
        </w:rPr>
        <w:t>6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И.И.П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П.А.А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31.10.2016 г. Президентом АПМО вынесено распоряжение о возбуждении дисциплинарного производства в отношении адвоката П.А.А. по жалобе доверителя И.И.П. в котором указывается, что адвокат при осуществлении его защиты по уголовному делу ненадлежащим образом исполнял свои профессиональные обязанности, не подал ряд ходатайств, не реагировал на нарушение прав доверителя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частности, в жалобе указывается, что адвокат помог следователю сфальсифицировать уголовное дело по обвинению заявителя по ч. 1 ст. 111 УК РФ, неоднократно предлагал дать взятку, назначил вознаграждение в размере 30 000 рублей за защиту на предварительном следствии и 30 000 рублей за защиту в суде. Адвокат не заявил ни одного ходатайства, выгораживал следователя, когда тот хотел найти одежду потерпевшего в больнице, при нём был изменён протокола допроса заявителя, в котором он рассказывал всё, что знает о потерпевшем, общался со свидетелем Д., после чего тот изменил показания не в пользу заявителя, не разрешил защитнику заявителя М.А.В. в подписании показаний свидетеля З.А.В. для того, чтобы предоставить их в суд, «выгораживал» эксперта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жалобе ставится вопрос о принятии мер к адвокату и взыскании денежных средств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апелляционной жалобы адвоката П.А.А. на приговор Орехово-Зуевского городского суда от 21.12.2015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отокола опроса адвокатом свидетеля З.А.В. от 15.12.2015 г.</w:t>
      </w:r>
    </w:p>
    <w:p>
      <w:pPr>
        <w:pStyle w:val="Normal"/>
        <w:ind w:firstLine="567"/>
        <w:jc w:val="both"/>
        <w:rPr/>
      </w:pPr>
      <w:r>
        <w:rPr>
          <w:szCs w:val="24"/>
        </w:rPr>
        <w:t>Заявитель И.И.П. извещён надлежащим образом о времени и месте рассмотрения дисциплинарного производства, в заседание комиссии не явился, в связи с чём, членами комиссии, на основании п. 3 ст. 23 КПЭА, принято решение о рассмотрении дисциплинарного производства в его отсутстви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письменных объяснениях адвокат не согласился с доводами жалобы, пояснил, что действительно защищал заявителя на предварительном следствии и в суде первой инстанции, 29.12.2015 г. подал апелляционную жалобу на приговор суда. Позиция защиты обсуждалась неоднократно, но заявитель всегда говорил, что знает, как надо давать показания, поэтому не всегда соглашался с адвокатом.  Тем не менее, они всегда обсуждали каких показаний следует придерживаться, в ходе допроса адвокат давал краткие консультации и следователь этому не препятствовал. Адвокат заявлял ходатайство об изъятии одежды потерпевшего, но следователь сказал, что она вся пропала. По делу проводились две экспертизы, адвокат подготовил вопросы для эксперта, заявил ходатайство о переквалификации действий И.И.П. с ч. 4 ст. 111 УК РФ на ч. 1 ст. 109 УК РФ. Для защиты в суде заявитель пригласил второго адвоката – М.А.В. и именно он заявил ходатайство о допросе эксперта, хотя П.А.А. был с этим не согласен, о наличии дополнительных свидетелей заявитель ничего не говорил. Адвокат считает, что все свои обязанности выполнил добросовестн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адвокатом не приложено каких-либо документ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заседании комиссии адвокат поддержал доводы, изложенные в письменных объяснениях. По ходатайству адвоката членами комиссии изучены материалы адвокатского производства в электронном вид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 и письменных объяснений, заслушав адвоката, изучив представленные документы и материалы адвокатского производства, комиссия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20"/>
        <w:jc w:val="both"/>
        <w:rPr/>
      </w:pP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</w:t>
      </w:r>
    </w:p>
    <w:p>
      <w:pPr>
        <w:pStyle w:val="Normal"/>
        <w:ind w:firstLine="720"/>
        <w:jc w:val="both"/>
        <w:rPr/>
      </w:pPr>
      <w:r>
        <w:rPr/>
        <w:t>Комиссия констатирует, что заявителем И.И.П. не представлено доказательств, подтверждающих доводы, изложенные в жалобе. Напротив, как следует из представленных материалов адвокатского производства, заявитель никаких замечаний на действия адвоката в протоколы процессуальных действий не вносил, от услуг адвоката не отказывался, каких-либо иных ходатайств от него не поступало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Вопрос о взыскании с адвоката денежных средств находится вне пределов компетенции комиссии, поскольку, согласно ст. 25 ФЗ «Об адвокатской деятельности и адвокатуре в РФ», адвокатская деятельность осуществляется на основе письменного соглашения между адвокатом и доверителем. Споры по такому соглашению рассматриваются в порядке, установленном гражданским процессуальным законодательством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П.А.А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 И.И.П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4">
    <w:name w:val="WW8Num2z4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9:24:00Z</dcterms:created>
  <dc:creator>Александр Никифоров</dc:creator>
  <dc:description/>
  <cp:keywords/>
  <dc:language>en-US</dc:language>
  <cp:lastModifiedBy>test</cp:lastModifiedBy>
  <cp:lastPrinted>2013-06-24T10:38:00Z</cp:lastPrinted>
  <dcterms:modified xsi:type="dcterms:W3CDTF">2017-08-27T11:45:00Z</dcterms:modified>
  <cp:revision>6</cp:revision>
  <dc:subject/>
  <dc:title>ЗАКЛЮЧЕНИЕ  КВАЛИФИКАЦИОННОЙ КОМИССИИ</dc:title>
</cp:coreProperties>
</file>