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6/1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5 но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Шиян Л.Н., Юшиной М.Л., Глен А.Н., Земсковой Н.В., Фомина В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9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Д.С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А.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распоряжении о возбуждении дисциплинарного производства от 19.08.2016 г. в отношении адвоката С.А.А. указывается, что заявителем было заключено с адвокатом С.А.А. соглашение на защиту заявителя на всех стадиях уголовного дела.  Адвокат своих обязанностей по соглашению не выполнил, на телефонные звонки не отвечает, неотработанный гонорар не возвращает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жалобе ставится вопрос об оказании содействия в возврате адвокатом 15 000 рубле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К жалобе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соглашения об оказании юридической помощи от 07.02.2014 г.; </w:t>
      </w:r>
    </w:p>
    <w:p>
      <w:pPr>
        <w:pStyle w:val="Normal"/>
        <w:jc w:val="both"/>
        <w:rPr/>
      </w:pPr>
      <w:r>
        <w:rPr>
          <w:szCs w:val="24"/>
        </w:rPr>
        <w:t>- квитанций к приходному кассовому ордеру на сумму 5000 рублей от 16.09.2015 г. и 10 000 рублей от 07.02.2014 г.</w:t>
      </w:r>
    </w:p>
    <w:p>
      <w:pPr>
        <w:pStyle w:val="Normal"/>
        <w:ind w:firstLine="708"/>
        <w:jc w:val="both"/>
        <w:rPr/>
      </w:pPr>
      <w:r>
        <w:rPr>
          <w:szCs w:val="24"/>
        </w:rPr>
        <w:t>13.09.2016 г. комиссией принято заключение о наличии в действиях (бездействии) адвоката С.А.А. нарушения норм законодательства об адвокатской деятельности, а именно</w:t>
      </w:r>
      <w:r>
        <w:rPr/>
        <w:t xml:space="preserve">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Д.С.И., выразившееся в том, что адвокат до настоящего времени не преступил к исполнению поручения, предусмотренного соглашением от 07.02.2014 г., получил вознаграждение в размере превышающем установленный соглашением от 07.02.2014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ением Совета АПМО от 19.10.2016 г. дисциплинарное производство возвращено на новое рассмотрение, поскольку адвокатом представлены письменные объяснения и дополнительные документы, которые не были предметом рассмотрения комисс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Д.С.И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При повторном рассмотрении адвокатом представлены письменные объяснения, в которых он сообщает, что в рамках вышеуказанного соглашения с заявителем им было направлено заявление на имя начальника МО МВД РФ «Железногорский» о предоставлении материалов КУСП. После изучения материалов, было проведено адвокатское расследование по результатам которого составлена жалоба прокурору, с указанием необходимости проведения дополнительных процессуальных действий. Жалоба удовлетворена, однако после проведения дополнительных процессуальных действий, также было вынесено решение об отказе в возбуждении уголовного дела. Также адвокат сообщает, что заявитель полностью вознаграждение ему не выплатил, «в соответствии с кассовыми ордерами от 07.02.2014 года и 16.09.2015 года» срок обращения заявителя превышает один год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>К письменным объяснениям адвоката приложено соглашение об оказании юридической помощи заявителю от 07.02.2016 г.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и два приходных кассовых ордера: от 07.02.2016 г. на 10 000 рублей и от 16.09.2015 г. на 5 000 рублей, заявления об ознакомлении с материалами КУСП, копии материалов КУСП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07.02.2014 г. между сторонами рассматриваемого дисциплинарного производства было заключено </w:t>
      </w:r>
      <w:r>
        <w:rPr>
          <w:szCs w:val="24"/>
        </w:rPr>
        <w:t>соглашение об оказании юридической помощи, предметом которого является защита заявителя на предварительном следствии и в суде, первой, апелляционной и кассационной инстанциях, а также, «при необходимости, в порядке надзора и при исполнении состоявшихся решений». Сумма вознаграждения определена сторонами в размере 20 000 рублей. Вознаграждение выплачено адвокату частично, в размере 15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их ошибок в действиях адвоката комиссией не установле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тавленные адвокатом документы подтверждают исполнение поручение доверителя, предусмотренное соглашением об оказании юридической помощи. При этом комиссия учитывает, что вознаграждение заявитель выплатил не в полном объём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08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С.А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.С.И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34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1:55:00Z</dcterms:modified>
  <cp:revision>15</cp:revision>
  <dc:subject/>
  <dc:title>ЗАКЛЮЧЕНИЕ  КВАЛИФИКАЦИОННОЙ КОМИССИИ</dc:title>
</cp:coreProperties>
</file>