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И.Л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Т.А.С. по жалобе доверителя И.Л.Г. в котором указывается, что он заключил с адвокатом Т.А.С. договор на оказание правовой помощи. Денежные средства были выплачены адвокату в полном объеме, однако квитанции выданы не были. Заявитель указывает, что адвокат не исполнил обусловленные договором  обязательства, документы им подготовлены не были, не были поданы в суд, документы и денежные средства, переданные для оплаты госпошлины доверителям возвращены не были, несмотря на соответствующие требования. Распоряжением Президента АПМО от 18.12.2015 г. было возбуждено дисциплинарное производство в отношении адвоката, которое впоследствии было прекращено в связи с отзывом жалобы, т.к. адвокат гарантировал надлежащее исполнение действующего соглашения с довер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смотря на это, после вынесения решения Советом АПМО, адвокат также исполнял свои обязательства ненадлежащим образом, пропускал судебные заседания, не явился  на судебное заседание, в котором было вынесено окончательное решение по дел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частности, в жалобе указывается, что после направления в АПМО первоначальной жалобы, адвокат подал иск в Красногорский суд, но в судебные заседания являлся «через раз», а на последнее судебное заседание – 22.09.2016 г. не явился вообщ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жалобе не приложено каких-либо докуме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заявитель поддержала доводы, изложенные в жалобе.</w:t>
      </w:r>
    </w:p>
    <w:p>
      <w:pPr>
        <w:pStyle w:val="Normal"/>
        <w:ind w:firstLine="567"/>
        <w:jc w:val="both"/>
        <w:rPr/>
      </w:pPr>
      <w:r>
        <w:rPr>
          <w:szCs w:val="24"/>
        </w:rPr>
        <w:t>Также в АПМО поступила жалоба В.Н.И. – наследницы, в которой излагаются обстоятельства, аналогичные вышеуказанным, а также сообщается, что от несправедливого отношения адвоката И. скончался 15.03.2016 г. После оформления наследства она пыталась дозвониться адвокату, но он не брал трубк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объяснений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рассмотрении настоящего дисциплинарного производства комиссия считает необходимым обратиться к документам дисциплинарного производства в отношении адвоката Т.А.С. по жалобе доверителей И.Л.Г., В.М.Е. в части жалобы И.Л.Г. В частности, в указанных материалах имеется соглашение об оказании юридической помощи № 07/14 от 29.04.2014 г. и соглашение № 05/15 от 08.09.2015 г., а также заявление И.Л.Г. о примирении с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Т.А.С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29.04.2014 г. между сторонами рассматриваемого дисциплинарного производства было заключено соглашение об оказании юридической помощи, предметом которого является: «получить решение Красногорского городского суда, подготовить апелляционную жалобу на указанное решение… подать апелляционную жалобу и представлять интересы… до вынесения решения суда по гражданскому делу по иску о признании сделок недействительными…». Размер вознаграждения адвоката 20 000 руб. Позднее, стороны заключили соглашение № 05/15 от 08.09.2015 г., предметом которого является представление интересов И.Л.Г. в суде по гражданскому делу. Размер вознаграждения адвоката 20 000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03.02.2016 г. комиссией было принято заключение о необходимости прекращения дисциплинарного производства в отношении адвоката Т.А.С. вследствие отзыва доверителями </w:t>
      </w:r>
      <w:r>
        <w:rPr>
          <w:szCs w:val="24"/>
        </w:rPr>
        <w:t>И.Л.Г. и В.С.Е.</w:t>
      </w:r>
      <w:r>
        <w:rPr/>
        <w:t xml:space="preserve"> жалобы, которое впоследствии в марте 2016 г. было утверждено Советом АПМО. 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При этом комиссия отмечает, что после поступления заявления И.Л.Г. об отзыве жалобы в отношении адвоката, рассмотрение дисциплинарного производства в январе 2016 г. было отложено, поскольку указанное заявление содержало формулировку отзыва -  </w:t>
      </w:r>
      <w:r>
        <w:rPr>
          <w:szCs w:val="24"/>
        </w:rPr>
        <w:t>поскольку адвокат «обещал подать документы до 21.01.2016 г.». Ни к заседанию комиссии в феврале, ни к заседанию Совета АПМО в марте 2016 г. никаких сведений о ненадлежащем исполнении адвокатом своих обязанностей не поступало. В связи с этим комиссия считает, что заявитель, отзывая жалобу, самостоятельно реализовала своё право на примирение с адвокатом. Рассмотрению по существу подлежат обстоятельства повторной жалобы, состоявшиеся после примирения, утверждённого дисциплинарными органами АПМ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двокатом не представлено письменных объяснений, а равно иных документов, опровергающих доводы жалобы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месте с тем, комиссия также отмечала, что </w:t>
      </w: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/>
        <w:tab/>
        <w:t xml:space="preserve">Комиссия считает, что в рассматриваемой жалобе, в части событий, наступивших после примирения сторон в марте 2016 г. требования п.п. 6 п. 2 ст. 20 КПЭА выполнено только конкретным указанием на неявку адвоката в судебное заседание, назначенное на 22.09.2016 г. и не может дать оценку общему высказыванию о том, что адвокат участвовал в судебных заседаниях «через раз», без указания заявителем конкретных дат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казательств, опровергающих довод жалобы о неявке в судебное заседание, назначенное на 22.09.2016 г., адвокатом не представлено. Комиссия считает, что действуя добросовестно, разумно и честно, адвокат должен был уведомить заявителя о невозможности явиться в назначенное судебное заседание и предпринять меры по защите прав своего доверителя, в частности заблаговременно ходатайствовать о переносе судебного заседания на более поздний сро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отношении другого довода жалобы, комиссия отмечает, что подготовка адвокатом «необходимых документов (заявлений) в правоохранительные органы» вообще не входило в предмет вышеуказанных соглашений об оказании юридической помощи. Доказательств принятия адвокатом такого поручения комиссии не представлен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Т.А.С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И.Л.Г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Т.А.С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И.Л.Г. выразившееся в том, что, адвокат, представляя на основании соглашения, интересы доверителя в суде по гражданскому делу, не явился в судебное заседание, назначенное на 22.09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2:01:00Z</dcterms:modified>
  <cp:revision>11</cp:revision>
  <dc:subject/>
  <dc:title>ЗАКЛЮЧЕНИЕ  КВАЛИФИКАЦИОННОЙ КОМИССИИ</dc:title>
</cp:coreProperties>
</file>