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8/1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Т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15 но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Шиян Л.Н., Юшиной М.Л., Глен А.Н., Земсковой Н.В., Фомина В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С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 МО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С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указывается в представлении, в АП МО поступила повторная жалоба М.Л.А., в которой сообщается, что ранее Адвокатской палатой Московской области дисциплинарное производство было прекращено вследствие отсутствия в его действиях нарушения норм законодательства об адвокатской деятельности и адвокатуре и Кодекса профессиональной этики адвоката при защите интересов доверителя М.Л.А. по гражданскому делу. В жалобе заявитель просит возбудить дисциплинарное производство в отношении адвоката по вновь открывшимся обстоятельствам.  В Совет АПМО адвокатом был представлен договор об оказании юридической помощи доверителю, но по утверждению М.Л.А. подпись в договоре не является подписью доверителя. В связи с этим, М.Л.А. обратилась с исковым заявлением к Т.С.В., по ходатайству М.Л.А. назначена судебная технико-криминалистическая экспертиза, по результатам которой предоставлено заключение эксперта. Согласно выводов, изложенных в заключении эксперта № 15М/887-2-5326/15-ПЭ от 25.12.2015 г. следует, что подпись, выполненная от имени М.Л.А. в соглашении об оказании юридической помощи № 098823/13 от 23.07.02013 г. выполнена не М.Л.А., а другим лиц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при рассмотрении дисциплинарного производства в Совете АПМО адвокатом было представлено фальсифицированное соглашение с доверителем с целью избежать ответственности за дисциплинарное наруш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редставлении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приложены следующие документы:</w:t>
      </w:r>
    </w:p>
    <w:p>
      <w:pPr>
        <w:pStyle w:val="Normal"/>
        <w:jc w:val="both"/>
        <w:rPr/>
      </w:pPr>
      <w:r>
        <w:rPr>
          <w:szCs w:val="24"/>
        </w:rPr>
        <w:t>- жалоба М.Л.А., в которой она сообщает об обстоятельствах, указанных в представлении Вице-президента АП М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решения Б. городского суда от 24.02.2016 г. по гражданскому делу по иску М.Л.А. к Т.С.В.</w:t>
      </w:r>
    </w:p>
    <w:p>
      <w:pPr>
        <w:pStyle w:val="Normal"/>
        <w:jc w:val="both"/>
        <w:rPr/>
      </w:pPr>
      <w:r>
        <w:rPr>
          <w:szCs w:val="24"/>
        </w:rPr>
        <w:t>-  копия апелляционного определения Московского областного суда от 11.07.2016 г. по гражданскому делу № 33-18716/2016.</w:t>
      </w:r>
    </w:p>
    <w:p>
      <w:pPr>
        <w:pStyle w:val="Normal"/>
        <w:jc w:val="both"/>
        <w:rPr/>
      </w:pPr>
      <w:r>
        <w:rPr>
          <w:szCs w:val="24"/>
        </w:rPr>
        <w:tab/>
        <w:t>13.09.2016 г. комиссией принято заключение о наличии в действиях (бездействии) адвоката Т.С.В. нарушения норм законодательства об адвокатской деятельности, а именно</w:t>
      </w:r>
      <w:r>
        <w:rPr/>
        <w:t xml:space="preserve"> п. 1 ст. 4, п. 2 ст. 5 Кодекса профессиональной этики адвоката, выразившееся том, что адвокат при рассмотрении дисциплинарного производства в Совете АПМО представил сфальсифицированное соглашение с М.Л.А. с целью избежать ответственность за дисциплинарное нарушение.</w:t>
      </w:r>
    </w:p>
    <w:p>
      <w:pPr>
        <w:pStyle w:val="Normal"/>
        <w:jc w:val="both"/>
        <w:rPr/>
      </w:pPr>
      <w:r>
        <w:rPr/>
        <w:tab/>
        <w:t>Решением Совета АПМО от 19.10.2016 г. дисциплинарное производство направлено в комиссию на новое рассмотрение. В своём решении Совет АПМО указал, что адвокатом представлено заключение специалиста № 261/16 от 18.10.2016 г. выданное АНО «Независимый экспертно-консультационный центр «Канон» с сопроводительным письмом, которое не было предметом рассмотрения комиссии.</w:t>
      </w:r>
    </w:p>
    <w:p>
      <w:pPr>
        <w:pStyle w:val="Normal"/>
        <w:jc w:val="both"/>
        <w:rPr/>
      </w:pPr>
      <w:r>
        <w:rPr/>
        <w:tab/>
        <w:t>В указанном заключении сделан вывод о том, что подпись под спорным соглашением об оказании юридической помощи принадлежит М.Л.А.</w:t>
      </w:r>
    </w:p>
    <w:p>
      <w:pPr>
        <w:pStyle w:val="Normal"/>
        <w:jc w:val="both"/>
        <w:rPr>
          <w:szCs w:val="24"/>
        </w:rPr>
      </w:pPr>
      <w:r>
        <w:rPr/>
        <w:tab/>
        <w:t>В заседании комиссии адвокат, на вопросы членов комиссии пояснил, что обвинения в подделке подписи М. опровергаются заключением специалистов АНО «Канон». Адвокат считает, что, независимо от наличия решения суда, в адвокатском сообществе могут быть приняты любые доказательства в опровержение обвине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ном решении Балашихинского городского суда от 24.02.2016 г. по гражданскому делу по иску М.Л.А. к Т.С.В., указывается, что доводы М.Л.А. о том, что она не подписывала соглашения с адвокатом нашли своё подтверждение посредством произведённой судебной экспертизы, установившей, что подпись под соглашением об оказании юридической помощи № 098823/13 от 23.07.2013 г. выполнена не М., а другим лиц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апелляционном определении Московского областного суда от 11.07.2016 г. по гражданскому делу № 33-18716/2016 содержатся аналогичные сведения – подпись под соглашением выполнена не М.Л.А., а другим лицо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Обязательность судебных постановлений, вступивших в законную силу, для всех без исключения органов государственной власти и местного самоуправления, общественных объединений, должностных лиц, физических и юридических лиц последовательно закреплена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ч. 1 ст. 6</w:t>
        </w:r>
      </w:hyperlink>
      <w:r>
        <w:rPr>
          <w:rFonts w:eastAsia="Calibri"/>
          <w:color w:val="000000"/>
          <w:szCs w:val="24"/>
        </w:rPr>
        <w:t xml:space="preserve"> ФКЗ «О судебной системе Российской Федерации» и </w:t>
      </w:r>
      <w:hyperlink r:id="rId3">
        <w:r>
          <w:rPr>
            <w:rStyle w:val="InternetLink"/>
            <w:rFonts w:eastAsia="Calibri"/>
            <w:color w:val="000000"/>
            <w:szCs w:val="24"/>
          </w:rPr>
          <w:t>ч. 2 ст. 13</w:t>
        </w:r>
      </w:hyperlink>
      <w:r>
        <w:rPr>
          <w:rFonts w:eastAsia="Calibri"/>
          <w:color w:val="000000"/>
          <w:szCs w:val="24"/>
        </w:rPr>
        <w:t xml:space="preserve"> ГПК РФ. Вступившее в законную силу решение суда подразумевает следующие правовые последствия: обязательность, неопровержимость, исключительность, преюдициальность, исполнимость судебного решения. Таким образом, обстоятельства, установленные вступившим в законную силу решением суда, принятым по спору между сторонами дисциплинарного производства, могут быть пересмотрены только в порядке, установленном гражданским процессуальным законодательством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315"/>
      <w:bookmarkEnd w:id="0"/>
      <w:r>
        <w:rPr>
          <w:rFonts w:eastAsia="Calibri"/>
          <w:color w:val="000000"/>
          <w:szCs w:val="24"/>
        </w:rPr>
        <w:t>Как указывается в Постановлении КС РФ от 21.12.2011 г. № 30-П, признание преюдициального значения судебного решения, будучи направленным на обеспечение стабильности и общеобязательности судебного решения, исключение возможного конфликта судебных актов, предполагает, что факты, установленные судом при рассмотрении одного дела, впредь до их опровержения принимаются другим судом по другому делу в этом же или ином виде судопроизводства, если они имеют значение для разрешения данного дела. Тем самым преюдициальность служит средством поддержания непротиворечивости судебных актов и обеспечивает действие принципа правовой определенности.</w:t>
      </w:r>
    </w:p>
    <w:p>
      <w:pPr>
        <w:pStyle w:val="Normal"/>
        <w:ind w:firstLine="708"/>
        <w:jc w:val="both"/>
        <w:rPr/>
      </w:pPr>
      <w:bookmarkStart w:id="1" w:name="sub_315"/>
      <w:bookmarkEnd w:id="1"/>
      <w:r>
        <w:rPr>
          <w:rFonts w:eastAsia="Calibri"/>
          <w:color w:val="000000"/>
          <w:szCs w:val="24"/>
        </w:rPr>
        <w:t>Таким образом, наличие заключения специалиста никак не опровергает обстоятельств, установленных вступившим в законную силу судебным актом. Комиссия повторно отмечает, что дисциплинарные органы не обладают правомочиями по переоценке обстоятельств, установленных вступившим в законную силу судебным актом.</w:t>
      </w:r>
    </w:p>
    <w:p>
      <w:pPr>
        <w:pStyle w:val="Style19"/>
        <w:ind w:firstLine="708"/>
        <w:jc w:val="both"/>
        <w:rPr/>
      </w:pPr>
      <w:r>
        <w:rPr>
          <w:szCs w:val="24"/>
        </w:rPr>
        <w:t xml:space="preserve">Поэтому комиссия считает установленными и нашедшими своё подтверждения обстоятельства, изложенные в представлении Вице-президента АПМО в отношении адвоката Т.С.В. </w:t>
      </w:r>
      <w:r>
        <w:rPr/>
        <w:t>Адвокат при рассмотрении дисциплинарного производства в Совете АПМО представил сфальсифицированное соглашение с М.Л.А. с целью избежать ответственности за дисциплинарное наруше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ст. 19 Кодекса профессиональной этики адвокат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>Статьёй 1 КПЭ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</w:t>
      </w:r>
    </w:p>
    <w:p>
      <w:pPr>
        <w:pStyle w:val="Normal"/>
        <w:jc w:val="both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В качестве традиционного подхода комиссия считает возможным указать точку зрения Московского совета присяжных поверенных о том, что «Адвокату, прежде всего необходимо вести себя как порядочному человеку, никогда не утверждать чего-нибудь противного истине, не унижать себя лживыми изворотами, не позволять себе малейшего обмана» (</w:t>
      </w:r>
      <w:r>
        <w:rPr>
          <w:rFonts w:eastAsia="Calibri"/>
          <w:i/>
          <w:color w:val="000000"/>
          <w:szCs w:val="24"/>
        </w:rPr>
        <w:t>См. Двадцатипятилетие Московских присяжных поверенных. Сборник материалов. М. 1891 г. С. 131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4 Кодекса профессиональной этики адвоката, </w:t>
      </w:r>
      <w:r>
        <w:rPr>
          <w:rFonts w:eastAsia="Calibri"/>
          <w:color w:val="000000"/>
          <w:szCs w:val="24"/>
        </w:rPr>
        <w:t>адвокат при всех обстоятельствах должен сохранять честь и достоинство, присущие его професс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огласно п. 2 и 3 ст. 5 Кодекса профессиональной этики адвоката, адвокат должен избегать действий (бездействия), направленных к подрыву доверия. Злоупотребление доверием несовместимо со званием адвоката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я считает, что, по дисциплинарному обвинению, представив в Совет АПМО соглашение, подпись под которым не принадлежала его доверителю, адвокат совершил поступок, который невозможно считать честным и достойным профессии. Действия адвоката направлены к подрыву довер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я п. 1 ст. 4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szCs w:val="24"/>
        </w:rPr>
        <w:t>- о наличии в действиях (бездействии) адвоката Т.С.В. нарушения норм законодательства об адвокатской деятельности, а именно</w:t>
      </w:r>
      <w:r>
        <w:rPr/>
        <w:t xml:space="preserve"> п. 1 ст. 4, п. 2 ст. 5 Кодекса профессиональной этики адвоката, выразившееся том, что адвокат при рассмотрении дисциплинарного производства в Совете АПМО представил сфальсифицированное соглашение с М.Л.А. с целью избежать ответственность за дисциплинарное нарушение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35300.6000" TargetMode="External"/><Relationship Id="rId3" Type="http://schemas.openxmlformats.org/officeDocument/2006/relationships/hyperlink" Target="garantf1://12028809.130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5:51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2:08:00Z</dcterms:modified>
  <cp:revision>14</cp:revision>
  <dc:subject/>
  <dc:title>ЗАКЛЮЧЕНИЕ  КВАЛИФИКАЦИОННОЙ КОМИССИИ</dc:title>
</cp:coreProperties>
</file>