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>по дисциплинарному производству</w:t>
      </w:r>
      <w:r>
        <w:rPr>
          <w:b w:val="false"/>
          <w:sz w:val="24"/>
          <w:szCs w:val="24"/>
          <w:lang w:val="ru-RU"/>
        </w:rPr>
        <w:t xml:space="preserve"> № 20/11-16</w:t>
      </w:r>
      <w:r>
        <w:rPr>
          <w:b w:val="false"/>
          <w:sz w:val="24"/>
          <w:szCs w:val="24"/>
        </w:rPr>
        <w:t xml:space="preserve"> в отношении</w:t>
      </w:r>
    </w:p>
    <w:p>
      <w:pPr>
        <w:pStyle w:val="Heading"/>
        <w:tabs>
          <w:tab w:val="clear" w:pos="708"/>
          <w:tab w:val="left" w:pos="3828" w:leader="none"/>
        </w:tabs>
        <w:rPr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>Т.А.Е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15 ноября 2016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И.о. Председателя комиссии: Абрамовича М.А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: Рублёва А.В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Lucida Grande;Times New Roman" w:hAnsi="Lucida Grande;Times New Roman" w:eastAsia="ヒラギノ角ゴ Pro W3;Times New Roman" w:cs="Symbol"/>
          <w:szCs w:val="24"/>
        </w:rPr>
      </w:pPr>
      <w:r>
        <w:rPr>
          <w:rFonts w:eastAsia="ヒラギノ角ゴ Pro W3;Times New Roman"/>
          <w:szCs w:val="24"/>
        </w:rPr>
        <w:t>членов комиссии: Бабаянц Е.Е., Володиной С.И., Шиян Л.Н., Юшиной М.Л., Глен А.Н., Земсковой Н.В., Фомина В.А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 Никифорове А.В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с участием адвоката Т.А.Е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lang w:val="ru-RU"/>
        </w:rPr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МО от </w:t>
      </w:r>
      <w:r>
        <w:rPr>
          <w:sz w:val="24"/>
          <w:lang w:val="ru-RU"/>
        </w:rPr>
        <w:t>31</w:t>
      </w:r>
      <w:r>
        <w:rPr>
          <w:sz w:val="24"/>
        </w:rPr>
        <w:t>.</w:t>
      </w:r>
      <w:r>
        <w:rPr>
          <w:sz w:val="24"/>
          <w:lang w:val="ru-RU"/>
        </w:rPr>
        <w:t>10</w:t>
      </w:r>
      <w:r>
        <w:rPr>
          <w:sz w:val="24"/>
        </w:rPr>
        <w:t>.201</w:t>
      </w:r>
      <w:r>
        <w:rPr>
          <w:sz w:val="24"/>
          <w:lang w:val="ru-RU"/>
        </w:rPr>
        <w:t>6 г.</w:t>
      </w:r>
      <w:r>
        <w:rPr>
          <w:sz w:val="24"/>
        </w:rPr>
        <w:t xml:space="preserve"> по</w:t>
      </w:r>
      <w:r>
        <w:rPr>
          <w:sz w:val="24"/>
          <w:lang w:val="ru-RU"/>
        </w:rPr>
        <w:t xml:space="preserve"> жалобе доверителя С.Д.В. в отношении </w:t>
      </w:r>
      <w:r>
        <w:rPr>
          <w:sz w:val="24"/>
        </w:rPr>
        <w:t xml:space="preserve">адвоката </w:t>
      </w:r>
      <w:r>
        <w:rPr>
          <w:sz w:val="24"/>
          <w:lang w:val="ru-RU"/>
        </w:rPr>
        <w:t>Т.А.Е.</w:t>
      </w:r>
      <w:r>
        <w:rPr>
          <w:sz w:val="24"/>
        </w:rPr>
        <w:t>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31.10.2016 г. Президентом АПМО вынесено распоряжение о возбуждении дисциплинарного производства в отношении адвоката Т.А.Е. по жалобе доверителя С.Д.В. в котором указывается, что адвокат, осуществляя защиту С.Д.В. по его жалобе в порядке ст. 125 УПК РФ, не согласовал с ним позицию по делу, не исполнил надлежащим образом своих профессиональных обязанностей, не подал апелляционную жалобу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В частности, в жалобе сообщается, что адвокат участвовал в судебном заседании 30.03.2016 г. «по инициативе суда». Заявитель указывает, что он хотел лично защищать свои интересы и появление адвоката негативно отразилось на результатах рассмотрения жалобы, поскольку адвокат не предпринял никаких попыток объяснить позицию по жалобе, не просил перенести судебное заседание для согласования позиций, не подал апелляционную жалобу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К жалобе не приложено каких-либо документов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Заявитель С.Д.В. извещён надлежащим образом о времени и месте рассмотрения дисциплинарного производства, в заседание комиссии не явился, в связи с чём, членами комиссии, на основании п. 3 ст. 23 КПЭА, принято решение о рассмотрении дисциплинарного производства в его отсутствие.</w:t>
      </w:r>
    </w:p>
    <w:p>
      <w:pPr>
        <w:pStyle w:val="Normal"/>
        <w:ind w:firstLine="709"/>
        <w:jc w:val="both"/>
        <w:rPr/>
      </w:pPr>
      <w:r>
        <w:rPr>
          <w:szCs w:val="24"/>
        </w:rPr>
        <w:t>В письменных объяснениях адвокат не согласился с доводами жалобы, пояснив, что, будучи дежурным адвокатом, он принял поручение Мытищинского городского суда на защиту заявителя на 06.02.2016 г. Он ознакомился с жалобой. Судебные заседания несколько раз откладывались по причине непредставления Мытищинской городской прокуратурой материалов проверки. В судебном заседании заявитель ходатайствовал об ознакомлении с материалами проверки, адвокат его поддержал, больше никаких вопросов не решалось. Адвокат считает несостоятельным довод о том, что он не согласовывал позицию с заявителем, поскольку последний заявил об отказе от защитника, но суд отказ отклонил, и он согласился с участием адвоката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К письменным объяснениям адвоката приложены копии следующих документов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ордера адвоката от 05.02.2016 г.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заявления адвоката об ознакомлении с материалами дела от 05.02.2016 г.;</w:t>
      </w:r>
    </w:p>
    <w:p>
      <w:pPr>
        <w:pStyle w:val="Normal"/>
        <w:jc w:val="both"/>
        <w:rPr/>
      </w:pPr>
      <w:r>
        <w:rPr>
          <w:szCs w:val="24"/>
        </w:rPr>
        <w:t>- протокола судебного заседания от 08.02.2016 г.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протокола судебного заседания от 21.03.2016 г.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протокола судебного заседания от 30.03.2016 г.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заявления адвоката об оплате труда за счёт средств бюджета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постановления Мытищинского городского суда об оплате труда адвоката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протокола судебного заседания рассмотрения дела в апелляционном порядке от 06.09.2016 г. и апелляционного постановления Московского областного суда от 06.09.2016 г.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В заседании комиссии адвокат поддержал доводы, изложенные в письменных объяснениях, на вопросы членов комиссии, на вопросы членов комиссии пояснил, что заявитель жаловался на то, что ему не предоставляют материалы прокурорской проверки и просил предоставить ему копии этих материалов. В настоящее время заявитель отбывает наказание в виде лишения свободы, доводы его жалобы рассматривались апелляционной инстанцией. В ходе рассмотрения жалобы в суде первой инстанции заявитель никаких ходатайств не заявлял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Рассмотрев доводы жалобы и письменных объяснений, заслушав адвоката и изучив представленные документы, комиссия приходит к следующим выводам.</w:t>
      </w:r>
    </w:p>
    <w:p>
      <w:pPr>
        <w:pStyle w:val="Normal"/>
        <w:jc w:val="both"/>
        <w:rPr/>
      </w:pPr>
      <w:r>
        <w:rPr>
          <w:szCs w:val="24"/>
        </w:rPr>
        <w:tab/>
        <w:t>Адвокат Т.А.Е. осуществлял защиту заявителя в порядке ст. 51 УПК РФ при рассмотрении в суде его жалобы, поданной в порядке ст. 125 УПК РФ. Защита осуществлялась в трёх судебных заседаниях. Согласно представленных протоколов судебных заседаний, 08.02.2016 г. судебное заседание отложено в связи с неявкой гособвинителя, 21.03.2016 г. судебное заседания отложено т.к. заявитель не был доставлен, 30.03.2016 г. жалоба была рассмотрена судом по существу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При рассмотрении дисциплинарного производства комиссии исходит из презумпции добросовестности адвоката (п.п. 1 п. 1 ст. 7 ФЗ «Об адвокатской деятельности и адвокатуре в РФ», п. 1 ст. 8 Кодекса профессиональной этики адвоката), обязанность опровержения которой возлагается на заявителя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В судебном заседании 30.03.2016 г. заявитель участвовал посредством видеоконференцсвязи, ходатайств от него не поступало, отказ от защитника он не заявлял, адвокат поддержал мнение заявителя, высказанное в судебном заседании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Комиссия считает, реализация адвокатом прав, предусмотренных уголовно-процессуальным законодательством, в частности заявление каких-либо ходатайств, зависит от избранной тактики защиты, согласованной с доверителем. В любом случае, ставя в вину адвокату отсутствие ходатайств, заявитель должен указать какие именно ходатайства должны быть заявлены и каким образом они влияли на защиту его прав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Комиссия также указывает, что законодательство об адвокатской деятельности не устанавливает обязательного обжалования адвокатом судебного акта, принятого по результатам рассмотрения жалобы, поданной осуждённым в порядке ст. 125 УПК РФ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На основании изложенного, оценив собранные доказательства, комиссия признает, что в полученных в ходе разбирательства фактических данных отсутствуют сведения,  свидетельствующие о нарушении адвокатом норм законодательства об адвокатской деятельности и адвокатуре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При вынесении решения Квалификационная комиссия принимает во внимание, что меры дисциплинарной ответственности, предусмотренные ФЗ «Об адвокатской деятельности и адвокатуре в РФ» и Кодексом профессиональной этики адвоката,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, совершенных умышленно или по грубой неосторожности (ст. 18 п.1 Кодекса профессиональной этики адвоката).</w:t>
      </w:r>
    </w:p>
    <w:p>
      <w:pPr>
        <w:pStyle w:val="Normal"/>
        <w:ind w:firstLine="708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дает </w:t>
      </w:r>
    </w:p>
    <w:p>
      <w:pPr>
        <w:pStyle w:val="Normal"/>
        <w:ind w:firstLine="708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708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ЗАКЛЮЧЕНИЕ:</w:t>
      </w:r>
    </w:p>
    <w:p>
      <w:pPr>
        <w:pStyle w:val="Normal"/>
        <w:ind w:firstLine="708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- о необходимости прекращения дисциплинарного производства вследствие отсутствия в действии (бездействии) адвоката Т.А.Е. нарушения норм законодательства об адвокатской деятельности и адвокатуре и Кодекса профессиональной этики адвоката, а также надлежащем исполнении своих обязанностей перед доверителем С.Д.В.</w:t>
      </w:r>
    </w:p>
    <w:p>
      <w:pPr>
        <w:pStyle w:val="Normal"/>
        <w:ind w:firstLine="708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708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708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708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708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708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3828" w:leader="none"/>
          <w:tab w:val="left" w:pos="4395" w:leader="none"/>
        </w:tabs>
        <w:jc w:val="both"/>
        <w:rPr/>
      </w:pPr>
      <w:r>
        <w:rPr>
          <w:rFonts w:eastAsia="Calibri"/>
          <w:color w:val="000000"/>
        </w:rPr>
        <w:t xml:space="preserve">И.о. </w:t>
      </w:r>
      <w:r>
        <w:rPr>
          <w:rFonts w:eastAsia="Calibri"/>
          <w:color w:val="000000"/>
          <w:lang w:val="en-US"/>
        </w:rPr>
        <w:t>Председател</w:t>
      </w:r>
      <w:r>
        <w:rPr>
          <w:rFonts w:eastAsia="Calibri"/>
          <w:color w:val="000000"/>
        </w:rPr>
        <w:t>я</w:t>
      </w:r>
      <w:r>
        <w:rPr>
          <w:rFonts w:eastAsia="Calibri"/>
          <w:color w:val="000000"/>
          <w:lang w:val="en-US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Абрамович М.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jc w:val="both"/>
        <w:outlineLvl w:val="0"/>
        <w:rPr>
          <w:rFonts w:eastAsia="Calibri"/>
          <w:color w:val="000000"/>
          <w:lang w:val="en-US"/>
        </w:rPr>
      </w:pPr>
      <w:r>
        <w:rPr>
          <w:rFonts w:eastAsia="Calibri"/>
          <w:color w:val="000000"/>
          <w:lang w:val="en-US"/>
        </w:rPr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  <w:lang w:val="en-US"/>
        </w:rPr>
      </w:pPr>
      <w:r>
        <w:rPr>
          <w:rFonts w:eastAsia="Calibri"/>
          <w:color w:val="000000"/>
          <w:szCs w:val="24"/>
          <w:lang w:val="en-US"/>
        </w:rPr>
      </w:r>
    </w:p>
    <w:p>
      <w:pPr>
        <w:pStyle w:val="Normal"/>
        <w:ind w:firstLine="708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4">
    <w:name w:val="WW8Num2z4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19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11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5:04:00Z</dcterms:created>
  <dc:creator>Александр Никифоров</dc:creator>
  <dc:description/>
  <cp:keywords/>
  <dc:language>en-US</dc:language>
  <cp:lastModifiedBy>test</cp:lastModifiedBy>
  <cp:lastPrinted>2013-06-24T10:38:00Z</cp:lastPrinted>
  <dcterms:modified xsi:type="dcterms:W3CDTF">2017-08-27T13:35:00Z</dcterms:modified>
  <cp:revision>11</cp:revision>
  <dc:subject/>
  <dc:title>ЗАКЛЮЧЕНИЕ  КВАЛИФИКАЦИОННОЙ КОМИССИИ</dc:title>
</cp:coreProperties>
</file>