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1/11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Р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5 но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Бабаянц Е.Е., Володиной С.И., Шиян Л.Н., Юшиной М.Л., Глен А.Н., Земсковой Н.В., Фомина В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.10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 Е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Т.Р.М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1.10.2016 г. Президентом АПМО вынесено распоряжение о возбуждении дисциплинарного производства в отношении адвоката Т.Р.М. по жалобе доверителя Е.А.В. в котором указывается, что заявитель заключила с адвокатом соглашение на защиту Ж.В. Адвокату выплачено вознаграждение, предусмотренное соглашением. Адвокат, как полагает заявитель, ненадлежащим образом выполняла свои обязательства, потребовала выплаты дополнительного вознаграждения в размере 500 000 рублей под угрозой прекращения осуществления защиты. После заявления о расторжении соглашения, адвокат не определила сумму отработанного вознаграждения и не предприняла мер по его возврат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ообщает, что адвокат получила 400 000 рублей без предоставления какой-либо финансовой документации. Ненадлежащее исполнение адвокатом своих обязанностей выразилось в том, что адвокат неподготовленная приходила в заседание суда, не знала, в каком изоляторе находится подзащитный, замолчала ставший ей известный факт того, что после задержания Ж.В. допрашивался с адвокатом по назначению – Л.Ю.В., которая подписывала фактически готовый протокол допроса. С заявлением о расторжении соглашения и возврате 400 000 рублей вознаграждения заявитель обратилась к адвокату 02.10.2016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 и обязании к возврату денеж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0.02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0.05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15.09.2016 г.;</w:t>
      </w:r>
    </w:p>
    <w:p>
      <w:pPr>
        <w:pStyle w:val="Normal"/>
        <w:jc w:val="both"/>
        <w:rPr/>
      </w:pPr>
      <w:r>
        <w:rPr>
          <w:szCs w:val="24"/>
        </w:rPr>
        <w:t>- рукописного письма адвоката отцу Ж. В. от 26.09.2016 г.;</w:t>
      </w:r>
    </w:p>
    <w:p>
      <w:pPr>
        <w:pStyle w:val="Normal"/>
        <w:jc w:val="both"/>
        <w:rPr/>
      </w:pPr>
      <w:r>
        <w:rPr>
          <w:szCs w:val="24"/>
        </w:rPr>
        <w:t>- пояснений родственников Ж. В. – С.А.И. и Ж. В.А. по действиям адвоката.</w:t>
      </w:r>
    </w:p>
    <w:p>
      <w:pPr>
        <w:pStyle w:val="Normal"/>
        <w:ind w:firstLine="567"/>
        <w:jc w:val="both"/>
        <w:rPr/>
      </w:pPr>
      <w:r>
        <w:rPr>
          <w:szCs w:val="24"/>
        </w:rPr>
        <w:tab/>
        <w:t>Адвокат Т.Р.М. и заявитель Е.А.В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4"/>
        </w:rPr>
        <w:t>10.02.2016 г. между заявителем и адвокатом было заключено соглашение на защиту Ж. В. на предварительном следствии, сумма вознаграждения 100 000 рублей.</w:t>
      </w:r>
    </w:p>
    <w:p>
      <w:pPr>
        <w:pStyle w:val="Normal"/>
        <w:ind w:firstLine="567"/>
        <w:jc w:val="both"/>
        <w:rPr/>
      </w:pPr>
      <w:r>
        <w:rPr>
          <w:szCs w:val="24"/>
        </w:rPr>
        <w:t>10.05.2016 г. между заявителем и адвокатом на защиту Ж. В. в суде первой инстанции (до вынесения приговора), сумма вознаграждения 30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акже комиссии представлено соглашение об оказании юридической помощи на защиту Ж. В. в суде апелляционной инстанции. Данное соглашение заявителем не подписано, в графе «сведения о проделанной работе»</w:t>
      </w:r>
      <w:r>
        <w:rPr>
          <w:i/>
          <w:szCs w:val="24"/>
        </w:rPr>
        <w:t xml:space="preserve"> имеется запись «необходимо доплатить 300 000 рублей учитывая многократность судебных заседаний до 18.07.2016 г. и 18.08.2016 г. изучение … делом и клиентом</w:t>
      </w:r>
      <w:r>
        <w:rPr>
          <w:szCs w:val="24"/>
        </w:rPr>
        <w:t>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по электронной почте представила объяснения, в которых сообщила, что доплата потребовалась в связи с увеличением объёма работы, весь оплаченный гонорар ею отработан в полном объёме, после расторжения соглашения представила доверителю расчёт отработанного вознаграждения. Однако, документов, подтверждающих указанные обстоятельства, адвокат не представила.</w:t>
      </w:r>
    </w:p>
    <w:p>
      <w:pPr>
        <w:pStyle w:val="Normal"/>
        <w:ind w:firstLine="567"/>
        <w:jc w:val="both"/>
        <w:rPr/>
      </w:pPr>
      <w:r>
        <w:rPr>
          <w:szCs w:val="24"/>
        </w:rPr>
        <w:t>02.10.2016 г. заявитель обратилась к адвокату с требованием о возврате денежных средств за не оказанные услуги. В такой ситуации адвокат была обязана, действуя разумно и добросовестно, после отказа доверителя от его услуг, принять меры по согласованию суммы неотработанного вознаграждения, подлежащей возврату доверителю, либо объяснить доверителю по какой причине она не имеет правовой возможности разрешить названные вопросы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распоряжение комиссии представлено рукописное письмо адвоката отцу подзащитного от 26.09.2016 г. о том, что до 01.10.2016 г. необходимо оплатить 200 000 рублей за защиту Ж. В. в суде апелляционной инстанции 15, 19.09.2016 г., а «при последующей защите доплатить 100 000 рублей за судодень, посещение в сизо 90 000 рублей независимо от времени «</w:t>
      </w:r>
      <w:r>
        <w:rPr>
          <w:i/>
          <w:color w:val="000000"/>
          <w:szCs w:val="24"/>
        </w:rPr>
        <w:t>и по мере роста цен в стране будет увеличиваться гонорар</w:t>
      </w:r>
      <w:r>
        <w:rPr>
          <w:szCs w:val="24"/>
        </w:rPr>
        <w:t>»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Verdana" w:ascii="Verdana" w:hAnsi="Verdana"/>
          <w:sz w:val="11"/>
          <w:szCs w:val="11"/>
        </w:rPr>
        <w:t> </w:t>
      </w:r>
      <w:r>
        <w:rPr>
          <w:szCs w:val="24"/>
        </w:rPr>
        <w:t>Пересмотр размера гонорара за осуществление защиты в уголовном судопроизводстве, фиксированного в соглашении об оказании юридической помощи, возможен только с добровольного согласия доверителя. Понуждение последнего в случае отказа увеличить изначально определенную сумму вознаграждения к расторжению соглашения составляет серьезный дисциплинарный проступок, который порочит честь и достоинство профессии адвоката, умаляет авторитет адвокатур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двокат должен заранее озаботиться определением размера гонорара и порядка его выплаты доверителем, и с предельной ясностью сформулировать эти существенные условия в соглашении. 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Т.Р.М. этого условия не выполнила. Комиссия считает недопустимой ситуацию, когда адвокат произвольно требует увеличение размера вознаграждения, при этом обосновывая свои требования «ростом цен в стране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тдельно комиссия обращает внимание на следующую ситуацию. В своих письменных объяснениях адвокат сообщает, что она обратится в УФМС по Тульской области </w:t>
      </w:r>
      <w:r>
        <w:rPr>
          <w:i/>
          <w:szCs w:val="24"/>
        </w:rPr>
        <w:t xml:space="preserve">«по лишению всех троих свидетельств о предоставлении им временного убежища и выдворения их из России, поскольку они за 7 месяцев общения с ними скрывали от меня своё действительное место работы и адрес проживания в Люберцах» </w:t>
      </w:r>
      <w:r>
        <w:rPr>
          <w:szCs w:val="24"/>
        </w:rPr>
        <w:t>и далее «</w:t>
      </w:r>
      <w:r>
        <w:rPr>
          <w:i/>
          <w:szCs w:val="24"/>
        </w:rPr>
        <w:t>в случае дальнейшего шантажа путем подачи необоснованной жалобы в АПМО и других требований по возврату отработанного гонорара я буду вынуждена обратиться в органы по поводу отношения семьи Ж. к «наркобизнесу»</w:t>
      </w:r>
      <w:r>
        <w:rPr>
          <w:szCs w:val="24"/>
        </w:rPr>
        <w:t>…»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считает такие высказывания адвоката в отношении доверителя недопустимыми. Адвокат не только превышает необходимые для защиты от дисциплинарных обвинений пределы разглашения сведений, составляющих адвокатскую тайну, но и полагает возможным использовать эти сведения против доверителя. Поэтому комиссия просит Вице-президента АПМО вынести представление о возбуждении дисциплинарного производства в отношении адвоката Т.Р.М. по данным обстоятельствам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Т.Р.М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Е.А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стальной части доводы жалобы не подтверждаются надлежащими, непротиворечив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Т. Р.М. нарушения </w:t>
      </w:r>
      <w:r>
        <w:rPr>
          <w:szCs w:val="24"/>
        </w:rPr>
        <w:t>п.п. 1 п. 1 ст. 7 ФЗ «Об адвокатской деятельности и адвокатуре в РФ», п. 1 ст. 8 Кодекса профессиональной этики адвоката и ненадлежащем исполнении своих обязанностей перед доверителем Е.А.В. выразившееся в том, что адвокат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еобоснованно требовала увеличения размера вознагражд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ле досрочного расторжения соглашения доверителем, не определила размер неотработанного вознаграждения и не предприняла мер по его возвр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51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13:44:00Z</dcterms:modified>
  <cp:revision>11</cp:revision>
  <dc:subject/>
  <dc:title>ЗАКЛЮЧЕНИЕ  КВАЛИФИКАЦИОННОЙ КОМИССИИ</dc:title>
</cp:coreProperties>
</file>