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3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Ч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Ч. Д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.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судьи Т.районного суда Брянской области Л.Л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Ч.Д.В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1.10.2016 г. Президентом АПМО вынесено распоряжение о возбуждении дисциплинарного производства в отношении адвоката Ч.Д.В. по обращению суда в котором указывается, что адвокат в своей апелляционной жалобе указал сведения, не соответствующие действительности, которые опровергаются  материалами аудио-видео фикс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астности, в обращении суда говорится, что в апелляционной жалобе адвокат указал, что при оглашении приговора отсутствовали подсудимый, прокурор, потерпевшие и что судья огласила только резолютивную часть при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явитель – судья Л.Л.В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следует из письменных объяснений адвоката, 28.06.2016 г. в 10.00 его подзащитный сообщил, что судебное заседание начинается без него, и он выехал в г. Трубчевск. В 15.00 к адвокату в гостиницу пришёл его подзащитный и сообщил, что судья, в отсутствие прокурора и представителей потерпевших, с участием секретаря оглашает под запись на диктофон приговор суда. Подзащитному К.А.А. судья сообщила, что он может быть свободен до 29.06.2016 г. В указанную дату суд огласил только резолютивную часть приговора. Данные обстоятельства были указаны в апелляционной жалобе. Брянский областной суда в апелляционном определении от 28.09.2016 г. установил факт отсутствия адвоката в первый день провозглашения приговора, и указал, что это не является нарушением прав на защиту, поскольку адвокат был надлежащим образом извещён о времени и месте судебного заседания, а также поскольку адвокат присутствовал при окончании провозглашения приговора, получил его копию и был неограничен в праве обжалования при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К объяснениям адвоката не приложено каких-либо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, заслушав адвоката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В силу п. 1 ст. 2, п. 2 ст. 18 ФЗ «Об адвокатской деятельности и адвокатуре в РФ», адвокат является независимым профессиональным советником по правовым вопросам и не может быть привлечён к ответственности за мнение, высказанное при осуществлении защиты, если вступившим в законную силу приговором суда не будет установлена виновность адвоката в преступном действии (бездействии). Данная норма не исключает возможности привлечения адвоката к ответственности не за само мнение, а за этически некорректную форму, в котором оно выражено.</w:t>
      </w:r>
    </w:p>
    <w:p>
      <w:pPr>
        <w:pStyle w:val="Normal"/>
        <w:ind w:firstLine="720"/>
        <w:jc w:val="both"/>
        <w:rPr/>
      </w:pPr>
      <w:r>
        <w:rPr/>
        <w:t>Адвокат как профессиональный участник судопроизводства обязан своими поступками укреплять веру в надежность такого общепризнанного способа защиты прав и свобод граждан, каковым является судебный способ защиты, что, однако, не исключает, а, наоборот, предполагает необходимость оспаривания в корректной форме незаконных и необоснованных действий и решений, совершаемых (принимаемых) судьями по конкретному делу. При этом в названных выше положениях законодательства об адвокатской деятельности содержатся четкие нравственные ориентиры для соответствующего поведения адвок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следует из объяснений адвоката, доводы апелляционной жалобы были изложены в корректной форме и данные доводы проверялись судом апелляционной инстанции, который также не посчитал их некорректными и дал им оценку в соответствующем судебном акт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омиссия также учитывает, что </w:t>
      </w:r>
      <w:r>
        <w:rPr/>
        <w:t>в силу п.п. 7 п. 2 ст. 20 Кодекса профессиональной этики адвоката, обращение в отношении адвоката должно содержать доказательства, подтверждающие обстоятельства, на которых заявитель основывает свои требования. Доводы обращения суда (судьи), как и любого другого обращения (жалобы) в отношении адвоката, являющегося допустимым поводом для возбуждения дисциплинарного производства, должны подтверждаться надлежащими, непротиворечивыми доказательствами. Заявителем не представлено каких-либо доказательств доводов, изложенных в обращени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Ч.Д.В.</w:t>
      </w:r>
      <w:r>
        <w:rPr/>
        <w:t>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30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4:20:00Z</dcterms:modified>
  <cp:revision>6</cp:revision>
  <dc:subject/>
  <dc:title>ЗАКЛЮЧЕНИЕ  КВАЛИФИКАЦИОННОЙ КОМИССИИ</dc:title>
</cp:coreProperties>
</file>