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3/1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В.Р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дека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Фомина В.А., Земсковой Н.В., Юшиной М.Л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зам. начальника У МЮ по МО П.К.Ю., основанном на обращении и.о. зам. рук. 1-го У ГСУ СК РФ по МО А.Б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В.Р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распоряжении Президента АПМО от 01.12.2016 г. в отношении адвоката В.Р.А. указывается, что адвокат уклоняется от участия в следственных действиях без уважительных причин, затягивает ознакомление с материалами уголовного дела, уклоняется от участия в судебных заседаниях в отношении своего подзащитного в Московском городском суде, М. суде МО, Б. суде г. Москвы и тем самым нарушает право обвиняемого на получение квалифицированной и своевременной юридической помощ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обращения </w:t>
      </w:r>
      <w:r>
        <w:rPr/>
        <w:t>зам. начальника У МЮ по МО П.К.Ю., адвокат и его подзащитный были уведомлены 01.03.2016 г. о возможности ежедневного ознакомления с материалами дела, но являлись всего 4 раза. Адвокату направлялись уведомления, но он уклоняется без уважительных причин от участия в следственных действиях. Далее доводы аналогичны доводам распоряжения Президента АПМО.</w:t>
      </w:r>
    </w:p>
    <w:p>
      <w:pPr>
        <w:pStyle w:val="Normal"/>
        <w:ind w:firstLine="708"/>
        <w:jc w:val="both"/>
        <w:rPr/>
      </w:pPr>
      <w:r>
        <w:rPr/>
        <w:t>К обращению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Адвокатом не представлено письменных объяснений, а равно иных документов в отношении доводов жалоб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В.Р.А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ем не представлено доказательств доводов, изложенных в обращении. В частности, в распоряжении комиссии не представлено документов, подтверждающих надлежащее уведомление адвоката 01.03.2016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Кроме того, заявитель не может ставить перед дисциплинарными органами АПМО вопрос о неявках адвоката в суд, поскольку заявитель не обладает правом на защиту интересов судебной власти. В свою очередь, обращение суда (судьи) является самостоятельным поводом для возбуждения дисциплинарного производства (п.п. 4 п. 1 ст. 20 КПЭА). Таких обращений из Московского городского суда, М. суда МО, Б. суда г. Москвы в отношении адвоката В.Р.А. не поступал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В.Р.А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52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11:41:00Z</dcterms:modified>
  <cp:revision>9</cp:revision>
  <dc:subject/>
  <dc:title>ЗАКЛЮЧЕНИЕ  КВАЛИФИКАЦИОННОЙ КОМИССИИ</dc:title>
</cp:coreProperties>
</file>