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04/12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В.И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2 феврал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Ильичёва П.А., Тюмина А.С., Бабенко А.Г., Рыбакова С.А., Толчеева М.Н. (по доверенности от Галоганова А.П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К.С.Л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7</w:t>
      </w:r>
      <w:r>
        <w:rPr>
          <w:sz w:val="24"/>
        </w:rPr>
        <w:t>.</w:t>
      </w:r>
      <w:r>
        <w:rPr>
          <w:sz w:val="24"/>
          <w:lang w:val="ru-RU"/>
        </w:rPr>
        <w:t>01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>.С</w:t>
      </w:r>
      <w:r>
        <w:rPr>
          <w:sz w:val="24"/>
          <w:szCs w:val="24"/>
        </w:rPr>
        <w:t>.Л.</w:t>
      </w:r>
      <w:r>
        <w:rPr>
          <w:sz w:val="24"/>
          <w:lang w:val="ru-RU"/>
        </w:rPr>
        <w:t xml:space="preserve"> 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И.Н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ind w:firstLine="720"/>
        <w:jc w:val="both"/>
        <w:rPr/>
      </w:pPr>
      <w:r>
        <w:rPr>
          <w:szCs w:val="24"/>
        </w:rPr>
        <w:t>11.01.2017 г. в АП МО, через Президиум МОКА, поступила жалоба доверителя К.С.Л.</w:t>
      </w:r>
      <w:r>
        <w:rPr/>
        <w:t xml:space="preserve"> </w:t>
      </w:r>
      <w:r>
        <w:rPr>
          <w:szCs w:val="24"/>
        </w:rPr>
        <w:t>в отношении адвоката В.И.Н.,</w:t>
      </w:r>
      <w:r>
        <w:rPr/>
        <w:t xml:space="preserve"> </w:t>
      </w:r>
      <w:r>
        <w:rPr>
          <w:szCs w:val="24"/>
        </w:rPr>
        <w:t>в которой заявитель сообщает, что для подготовки апелляционной жалобы в Мосгорсуд «нанял» адвоката В.И.Н.</w:t>
      </w:r>
      <w:r>
        <w:rPr/>
        <w:t xml:space="preserve">, при этом </w:t>
      </w:r>
      <w:r>
        <w:rPr>
          <w:szCs w:val="24"/>
        </w:rPr>
        <w:t>24 июня 2016 г. адвокату было выплачено 15 000 рублей через кассу Б. филиала МОКА. Письменное соглашение между доверителем и адвокатом заключено не было. Адвокат не подготовила апелляционную жалобу и не направила ее доверителю по электронной почте, в течение последних месяцев адвокат перестала отвечать на звонки доверителя и выходить на связь.</w:t>
      </w:r>
    </w:p>
    <w:p>
      <w:pPr>
        <w:pStyle w:val="Style19"/>
        <w:ind w:firstLine="720"/>
        <w:jc w:val="both"/>
        <w:rPr/>
      </w:pPr>
      <w:r>
        <w:rPr>
          <w:szCs w:val="24"/>
        </w:rPr>
        <w:t>В жалобе доверитель ставит вопрос о возбуждении в отношении адвоката дисциплинарного производства, возврате переданных адвокату оригиналов и копий документов и возврате 15 000 рублей.</w:t>
      </w:r>
    </w:p>
    <w:p>
      <w:pPr>
        <w:pStyle w:val="Style19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19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витанция к приходному кассовому ордеру № 034214 от 24.06.2016 г. на сумму 15 000 руб.</w:t>
      </w:r>
    </w:p>
    <w:p>
      <w:pPr>
        <w:pStyle w:val="Style19"/>
        <w:ind w:firstLine="720"/>
        <w:jc w:val="both"/>
        <w:rPr>
          <w:szCs w:val="24"/>
        </w:rPr>
      </w:pPr>
      <w:r>
        <w:rPr>
          <w:szCs w:val="24"/>
        </w:rPr>
        <w:t>В письменных объяснениях адвокат частично согласилась с доводами жалобы, пояснив, что после принятия поручения от доверителя она подготовила апелляционную жалобу и заявление о восстановлении пропущенного процессуального срока и направила их доверителю на электронную почту, но по техническим причинам письмо не дошло. Далее она обещала повторно выслать доверителю указанные процессуальные документы с другого электронного адреса, но в нарушение договоренности не направила повторное письмо. В качестве причины неисполнения обязанностей перед доверителем  и того факта, что адвокат в течение нескольких месяцев не отвечала на звонки доверителя, указывает семейные проблемы (тяжелое заболевание супруга). Также адвокат поясняет, что обязуется вернуть полученное вознаграждение, копии материалов дела, заявления, апелляционной жалобы.</w:t>
      </w:r>
    </w:p>
    <w:p>
      <w:pPr>
        <w:pStyle w:val="Style19"/>
        <w:ind w:firstLine="720"/>
        <w:jc w:val="both"/>
        <w:rPr>
          <w:szCs w:val="24"/>
        </w:rPr>
      </w:pPr>
      <w:r>
        <w:rPr>
          <w:szCs w:val="24"/>
        </w:rPr>
        <w:t>К письменным объяснениям адвоката каких-либо документов не приложено.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ab/>
        <w:t>В заседании комиссии заявитель поддержал доводы жалобы и дополнительно пояснил, что после подачи жалобы адвокат В.И.Н. связалась с ним, 01 февраля 2017 года им по электронной почте был получен проект апелляционной жалобы, а 14 февраля 2017 им в помещении Б. филиала МОКА ему были возвращены оригиналы документов по делу и  уплаченное адвокату вознаграждение в размере 15 000 рубл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двокат В.И.Н.</w:t>
      </w:r>
      <w:r>
        <w:rPr/>
        <w:t xml:space="preserve"> </w:t>
      </w:r>
      <w:r>
        <w:rPr>
          <w:szCs w:val="24"/>
        </w:rPr>
        <w:t>извещена надлежащим образом о времени и месте рассмотрения дисциплинарного производства, в заседание комиссии не явилась, в связи с чём членами комиссии, на основании п. 3 ст. 23 КПЭА, принято решение о рассмотрении дисциплинарного производства в ее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пояснений адвоката, заслушав заявителя и изучив представленные документы, 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24.06.2012 г. адвокат В.И.Н. приняла поручение на оказание юридической помощи заявителю К.С.Л. в виде подготовки апелляционной жалобы в Мосгорсуд. Данный факт не оспаривается адвокатом в письменных пояснениях и подтверждается квитанцией к приходному кассовому ордеру № 034214 от 24.06.2016 г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омиссия учитывает тот факт, что после возбуждения дисциплинарного производства и до заседания комиссии адвокат В.И.Н. связалась с доверителем, направила по электронной почте проект апелляционной жалобы, а также возвратила в полном объеме полученное вознаграждение и оригиналов документов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роме того, при отсутствии письменного соглашения об оказании юридической помощи, комиссия лишена возможности оценить объем обязанностей, принятых адвокатом для исполнения поручения довери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месте с тем, комиссия неоднократно отмечала, что надлежащее исполнение адвокатом своих обязанностей перед доверителем предполагает не только исполнение предмета поручения, предусмотренного соглашением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анное требование является обязательным для исполнения при оказании адвокатом любой юридической помощи и не имеет каких-либо исключений. По рассматриваемому дисциплинарному производству адвокат не отрицает отсутствия письменного соглашения на оказание юридической помощи заявител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Владыкиной И.Н. нарушений  п.п. 1 п. 1 ст. 7, п. 1 и 2 ст. 25 ФЗ «Об адвокатской деятельности и адвокатуре в РФ», п. 1 ст. 8 Кодекса профессиональной этики адвоката, а также ненадлежащем исполнении своих обязанностей перед доверителем К.С.Л., выразившееся в том, что адвокат не заключила с доверителем письменное соглашение об оказании юридической помощи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- </w:t>
      </w:r>
      <w:r>
        <w:rPr>
          <w:szCs w:val="24"/>
        </w:rPr>
        <w:t>о наличии в действиях адвоката В.И.Н. нарушений  п.п. 1 п. 1 ст. 7, п. 1 и 2 ст. 25 ФЗ «Об адвокатской деятельности и адвокатуре в РФ», п. 1 ст. 8 Кодекса профессиональной этики адвоката, а также ненадлежащем исполнении своих профессиональных обязанностей перед доверителем К. С.Л., выразившееся в оказании юридической помощи доверителю без заключения письменного соглаш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KADR2</cp:lastModifiedBy>
  <cp:lastPrinted>2017-02-17T14:21:00Z</cp:lastPrinted>
  <dcterms:modified xsi:type="dcterms:W3CDTF">2017-08-16T14:28:00Z</dcterms:modified>
  <cp:revision>40</cp:revision>
  <dc:subject/>
  <dc:title>ЗАКЛЮЧЕНИЕ  КВАЛИФИКАЦИОННОЙ КОМИССИИ</dc:title>
</cp:coreProperties>
</file>