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5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Д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дека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Фомина В.А., Земсковой Н.В., Юшиной М.Л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Д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обращению зам. начальника У МЮ по МО П.К.Ю., основанном на обращении рук. СО по Троицкому и Новомосковскому АО ГСУ СК РФ по г. Москве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Д.Н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и Президента АПМО от 01.12.2016 г. в отношении адвоката В.Д.Н. указывается, что адвокат с 18.07.2016 г. по 28.07.2016 г. не принимал участия в следственных действиях, должным образом не осуществлял защиту Х.Р.В., тем самым нарушил его право на получение квалифицированной юридической помощи. 25.08.2016 г. адвокат в судебном заседании Московского городского суда отказался от получения уведомления о проведении следственных действий в отношении Х.Р.В., что отражено в протоколе судебного заседания и постановлении суда о продлении срока содержания под стражей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обращении </w:t>
      </w:r>
      <w:r>
        <w:rPr/>
        <w:t>зам. начальника У МЮ по МО П.К.Ю. указаны сведения аналогичные изложенным в вышеуказанном распоряжении Президента АПМО.</w:t>
      </w:r>
    </w:p>
    <w:p>
      <w:pPr>
        <w:pStyle w:val="Normal"/>
        <w:ind w:firstLine="708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рапорта следователя о том, что адвокатское образование, в котором осуществляет адвокатскую деятельность В.Д.Н. отсутствует по заявленному адресу;</w:t>
      </w:r>
    </w:p>
    <w:p>
      <w:pPr>
        <w:pStyle w:val="Normal"/>
        <w:jc w:val="both"/>
        <w:rPr/>
      </w:pPr>
      <w:r>
        <w:rPr/>
        <w:t>- письма следователя от 10.11.2016 г., от 21.11.2016 г.,  в АПМО об извещении адвоката В.Д.Н.;</w:t>
      </w:r>
    </w:p>
    <w:p>
      <w:pPr>
        <w:pStyle w:val="Normal"/>
        <w:jc w:val="both"/>
        <w:rPr/>
      </w:pPr>
      <w:r>
        <w:rPr/>
        <w:t xml:space="preserve">- постановления Московского городского суда от 25.08.2016 г. о продлении Х.Р.В. срока содержания под стражей и протокола судебного заседания от 25.08.2016 г.; </w:t>
      </w:r>
    </w:p>
    <w:p>
      <w:pPr>
        <w:pStyle w:val="Normal"/>
        <w:jc w:val="both"/>
        <w:rPr>
          <w:szCs w:val="24"/>
        </w:rPr>
      </w:pPr>
      <w:r>
        <w:rPr/>
        <w:t>- уведомления следователя о проведении следственных действий (подпись адвоката отсутствует, отметка о направлении факсимильной связью отсутствует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ся с доводами представления, пояснив, что следователь не направлял ему почтовых уведомлений о явке, общение со следователем осуществлялось в одностороннем порядке и по телефону. О проведении процессуальных действий адвокат узнавал уже после их проведения от своего подзащитного или своих коллег, обжаловал действия следователя, но ответа так и не получил. Впоследствии адвокат узнал, что в следственных действиях 19.07.2016 г. участвовал второй адвокат Х.Р.В. – К., а после 10 и 11.08.2016 г. приезжал в ИВС при УВД по ЮЗАО г. Москвы где находился подзащитный, следователя там не оказалось, о чём также были поданы жалобы. 25.08.2016 г. в судебном заседании адвокат действительно отказался получать уведомление следователя, но сделал это чтобы не прерывать судебного заседания, а после судебного заседания следователь к нему не подходил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жалоб на действия следователя, объяснений адвоката К.Е.Э. и адвоката К.Р.Ю. (всего на 34 листах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, на вопросы членов комиссии пояснил, что в настоящее время следователь отстранён от ведения дела, новый следователь извещает адвокатов надлежащим образом, все бланки уведомлений номерные. О том, что в судебном постановлении отражён его отказ от получения уведомления, адвокат узнал только три дня назад. Адвокатское образование находится на том же месте, где и бы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правки руководителя адвокатского образования о том, что  уведомлений от следователя в адрес адвоката В.Д.Н. не поступал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аренды нежилого помещения от 01.04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же на обозрение комиссии представлены материалы адвокатск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ителем не представлено доказательств надлежащего извещения о следственных действиях, проводимых с 18.07.2016 г. по 28.07.2016 г. В другом уведомлении, представленном заявителем, отсутствует как подпись адвоката в его получении, так и отметка о направлении этого уведомления посредством факсимильной связ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имеющимся в распоряжении комиссии </w:t>
      </w:r>
      <w:r>
        <w:rPr/>
        <w:t>постановлении Московского городского суда от 25.08.2016 г. о продлении Х.Р.В. срока содержания под стражей и протоколе судебного заседания от 25.08.2016 г. отражено, что в судебном заседании «установлено противодействие следствию со стороны защиты, отказавшейся принять уведомление о проведении следственных действий».</w:t>
      </w:r>
    </w:p>
    <w:p>
      <w:pPr>
        <w:pStyle w:val="Normal"/>
        <w:ind w:firstLine="708"/>
        <w:jc w:val="both"/>
        <w:rPr/>
      </w:pPr>
      <w:r>
        <w:rPr/>
        <w:t xml:space="preserve">Однако, комиссия не может принять данные документы в качестве надлежащего доказательства. В указанном судебном заседании рассматривался вопрос о продлении Х.Р.В. срока содержания под стражей. Непосредственно в ходе заседания, не получив разрешения суда, следователь начинает вручать адвокату некое уведомление, и суд на допущенные следователем нарушения не реагирует. Напротив, впоследствии использует эти действия для усиления позиции следствия. 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Согласно ст. 12 КПЭА, </w:t>
      </w:r>
      <w:r>
        <w:rPr>
          <w:bCs/>
          <w:szCs w:val="24"/>
        </w:rPr>
        <w:t>участвуя в судопроизводстве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  <w:br/>
        <w:t xml:space="preserve">           Уголовно-процессуальное законодательство не предусматривает возможности извещения следователем стороны защиты непосредственно в судебном заседании. В такой ситуации, согласившись принять уведомление, даже при условии отсутствия возражений со стороны суда, адвокат не только совершил бы действия, направленные не только к нарушению закона, но и к утрате доверия со стороны подзащитного. </w:t>
        <w:b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учитывая, что отношения адвоката и подзащитного носят личный характер и основаны на доверии, которое охраняется законодательством об адвокатской деятельности (см. например, п. 2 и 3 ст. 5, ст. 6, ст. 13 КПЭА) только доверитель вправе заявлять о нарушении адвокатом его (доверителя) права на своевременное получение квалифицированной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В.Д.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 w:val="23"/>
          <w:szCs w:val="23"/>
        </w:rPr>
        <w:t>ОСОБОЕ  МН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а Квалификационной комиссии, адвоката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икифорова 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дисциплинарному производству в отношении адвоката В.Д.Н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Кодекс профессиональной этики адвоката предусматривает исчерпывающий перечень поводов для возбуждения дисциплинарного производства, одним из которых является </w:t>
      </w:r>
      <w:r>
        <w:rPr>
          <w:rFonts w:eastAsia="Calibri"/>
          <w:color w:val="000000"/>
          <w:sz w:val="23"/>
          <w:szCs w:val="23"/>
        </w:rPr>
        <w:t>представление, внесенное в адвокатскую палату органом государственной власти, уполномоченным в области адвокатуры (п.п. 3 п. 1 ст. 20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По моему мнению, указание именно на </w:t>
      </w:r>
      <w:r>
        <w:rPr>
          <w:rFonts w:eastAsia="Calibri"/>
          <w:i/>
          <w:color w:val="000000"/>
          <w:sz w:val="23"/>
          <w:szCs w:val="23"/>
        </w:rPr>
        <w:t>представление</w:t>
      </w:r>
      <w:r>
        <w:rPr>
          <w:rFonts w:eastAsia="Calibri"/>
          <w:color w:val="000000"/>
          <w:sz w:val="23"/>
          <w:szCs w:val="23"/>
        </w:rPr>
        <w:t xml:space="preserve"> властного органа (которым в нашем случае является У МЮ РФ по МО) не является технической или стилистической ошибкой. Так, в отношении судебных органов КПЭА закрепляет как повод для возбуждения дисциплинарного производства обращение суда (судьи) в адрес адвокатской палаты, не устанавливая при этом какой-либо облачение такого обращения в форму частного определения или постанов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3"/>
          <w:szCs w:val="23"/>
        </w:rPr>
        <w:t xml:space="preserve">Более того, Порядок рассмотрения и разрешения обращений в адвокатских образованиях и адвокатских палатах субъектов РФ (утв. Советом ФПА РФ от 06.06.2006 г. прот. № 6) </w:t>
      </w:r>
      <w:r>
        <w:rPr>
          <w:rFonts w:eastAsia="Calibri"/>
          <w:color w:val="000000"/>
          <w:sz w:val="23"/>
          <w:szCs w:val="23"/>
          <w:u w:val="single"/>
        </w:rPr>
        <w:t>совершенное чётко разделяет понятия «обращение» и «представление»</w:t>
      </w:r>
      <w:r>
        <w:rPr>
          <w:rFonts w:eastAsia="Calibri"/>
          <w:color w:val="000000"/>
          <w:sz w:val="23"/>
          <w:szCs w:val="23"/>
        </w:rPr>
        <w:t>, оставляя последнее только для письменных актов, направленных в адвокатскую палату органом, уполномоченным в области адвокатуры, а также письменных актов о возбуждении дисциплинарного производства, внесённых вице-президентом адвокатской палаты в сове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 xml:space="preserve">Таким образом, представление У МЮ РФ по МО позволяет рассматривать его в качестве допустимого повода для возбуждения дисциплинарного производства, прежде всего, при наличии в нём указания, собственно, на то, что это представление. При отсутствии такого указания представление следует считать обычным информационным письмом, которое рассматривается Вице-президентом АПМО и дисциплинарное производство по которому должно возбуждаться только по представлению Вице-президента АПМО.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По рассматриваемому дисциплинарному производству заявителем данное требование не соблюдено, дисциплинарное производство возбуждено по некоему письму У МЮ РФ по МО, в котором отсутствуют какие-либо указания о том, что это представление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Обращение органа государственной власти с требованием о привлечении адвоката к дисциплинарной ответственности не может носить произвольного характера. Облачение его в форму представления выступает определённой гарантией легитимности всего дисциплинарного производства, а потому подмену представления информационным письмом вряд ли можно признать допустимым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ab/>
        <w:t>Далее, нельзя не отметить, что само обращение не соответствует требованиям п.п. 6 и 7 п. 1 ст. 20 КПЭА, в частности, в нём не сформулировано чем поведение, вменяемое адвокату в качестве дисциплинарного проступка, нарушает интересы органа государственной власти, уполномоченного в области адвокатуры. Действительно следует согласиться с комиссией, что, по общему правилу, лично-доверительный характер отношений адвоката и подзащитного наделяет только последнего правом ставить перед дисциплинарными органами вопрос о ненадлежащем оказании юридической помощи, нарушении права доверителя на получение квалифицированной юридической помощи. Заявитель и, тем более, сотрудник следственного органа, чьё сообщение послужило основанием для обращения, таким правом не обладают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3"/>
          <w:szCs w:val="23"/>
        </w:rPr>
        <w:tab/>
        <w:t>На основании изложенного, считаю, что дисциплинарное производство в отношении адвоката В.Д.Н. подлежит прекращению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Cs w:val="24"/>
        </w:rPr>
        <w:t xml:space="preserve">                                              </w:t>
      </w:r>
      <w:r>
        <w:rPr>
          <w:rFonts w:eastAsia="Calibri"/>
          <w:color w:val="000000"/>
          <w:szCs w:val="24"/>
        </w:rPr>
        <w:t>_______________________ /</w:t>
      </w:r>
      <w:r>
        <w:rPr>
          <w:rFonts w:eastAsia="Calibri"/>
          <w:color w:val="000000"/>
          <w:sz w:val="23"/>
          <w:szCs w:val="23"/>
        </w:rPr>
        <w:t>Никифоров А.В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1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4:35:00Z</dcterms:modified>
  <cp:revision>8</cp:revision>
  <dc:subject/>
  <dc:title>ЗАКЛЮЧЕНИЕ  КВАЛИФИКАЦИОННОЙ КОМИССИИ</dc:title>
</cp:coreProperties>
</file>