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6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П. суда г. Москвы Т.О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В.С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распоряжении Президента АПМО от 02.12.2016 г. в отношении адвоката Д.В.С. указывается, что адвокат в ходе судебного разбирательства 17.11.2016 г. и во время перерыва  оказывал на потерпевшую психологическое воздействие с целью изменить показ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бращении суда излагаются обстоятельства, аналогичные изложенным в распоряжении Президента АПМО, уточняя, что в судебном заседании адвокат выступал в качестве представителя потерпевш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судьи приложено заявление потерпевшей Ш.М.Д., в котором сообщается, что 17.11.2016 г. в перерыве судебного заседания к ней подошёл адвокат Д.В.С. и в грубой форме стал оказывать на неё психическое давление с целью изменения показ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обращ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Д.В.С. в заседание комиссии не явился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обращения и прилагаем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исьменных объяснений в отношении доводов обрашения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Поэтому в своих заключениях комиссия отмечала, что непредставление адвокатом объяснений в отношении доводов жалобы </w:t>
      </w:r>
      <w:r>
        <w:rPr>
          <w:sz w:val="24"/>
          <w:szCs w:val="24"/>
        </w:rPr>
        <w:t>как нельзя расценивать иначе как непредставление доказательств, опровергающих доводы обращения заявителя, что, в свою очередь, позволяет комиссии считать установленным обстоятельства, изложенные в обращен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п. 4 п. 1 ст. 7 ФЗ «Об адвокатской деятельности и адвокатуре в РФ», адвокат обязан соблюдать кодекс профессиональной этики адвоката. Согласно п. 1 ст. 4, п. 2 ст. 8 КПЭА, </w:t>
      </w:r>
      <w:r>
        <w:rPr>
          <w:rFonts w:eastAsia="Calibri"/>
          <w:color w:val="000000"/>
          <w:szCs w:val="24"/>
        </w:rPr>
        <w:t>адвокат при всех обстоятельствах должен сохранять честь и достоинство, присущие его профессии. Адвокат обязан уважать права, честь и достоинство лиц, обратившихся к нему за оказанием юридической помощи, доверителей, коллег и других лиц, придерживаться манеры поведения и стиля одежды, соответствующих деловому общени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считает, что оказывая давление на потерпевшую, при обстоятельствах, изложенных в обращении суда, адвокат явно нарушил п. 1 ст. 4, п. 2 ст. 8 КПЭ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наличии в действиях (бездействии) адвоката Д.В.С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 наличии в действиях (бездействии) адвоката Д.В.С.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п. 1 ст. 4, п. 2 ст. 8 Кодекса профессиональной этики адвоката, выразившихся том, что </w:t>
      </w:r>
      <w:r>
        <w:rPr>
          <w:szCs w:val="24"/>
        </w:rPr>
        <w:t xml:space="preserve">адвокат, при обстоятельствах, описанных в </w:t>
      </w:r>
      <w:r>
        <w:rPr/>
        <w:t>обращении судьи Перовского суда г. Москвы Т.О.И.,</w:t>
      </w:r>
      <w:r>
        <w:rPr>
          <w:szCs w:val="24"/>
        </w:rPr>
        <w:t xml:space="preserve">  оказывал на потерпевшую Ш.М.Д. психологическое воздействие с целью изменить показан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17T17:49:00Z</dcterms:modified>
  <cp:revision>11</cp:revision>
  <dc:subject/>
  <dc:title>ЗАКЛЮЧЕНИЕ  КВАЛИФИКАЦИОННОЙ КОМИССИИ</dc:title>
</cp:coreProperties>
</file>