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7/1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Е.В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дека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Фомина В.А., Земсковой Н.В., Юшиной М.Л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1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о жалобе доверителя П.Д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Е.В.М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распоряжении Президента АПМО от 11.11.2016 г. в отношении адвоката Е.В.М. указывается, что вопреки отказу</w:t>
      </w:r>
      <w:bookmarkStart w:id="0" w:name="_GoBack"/>
      <w:bookmarkEnd w:id="0"/>
      <w:r>
        <w:rPr>
          <w:szCs w:val="24"/>
        </w:rPr>
        <w:t xml:space="preserve"> заявителя осуществлял его защиту без заключения  соглашения в порядке ст. 50,51 УПК РФ, несмотря на наличие у него адвокатов по соглашение, которые не были надлежащим образом уведомлены. Впоследствии заявителю стало известно, что адвокатом были подписаны протоколы следственных действий, которые в действительности не проводилис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астности, в жалобе указывается, защиту заявителя осуществляют два адвоката по соглашению. Несмотря на это, 23.09.2016 г. следователь пришёл к заявителю в ИВС с неизвестным ему адвокатом Е.В.М., который подписал сфальсифицированные протоколы об отказе от участия в следственных действиях, хотя фактически заявитель отказывался от защитника по назнач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в, что 23.09.2016 г. он был дежурным адвокатом, ему позвонил следователь и сообщил о необходимости явки для защиты в порядке ст. 51 УПК РФ для защиты заявителя. На вопрос адвоката о наличии защитников по соглашению, следователь сообщил, что они извещены надлежащим образом, но не явились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Е.В.М. в заседание комиссии не явился, о времени и месте рассмотрения дисциплинарного производства извещены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Cs w:val="24"/>
        </w:rPr>
        <w:t>23.09.2016 г. адвокат Е.В.М. осуществлял защиту заявителя, в порядке ст. 51 УПК РФ, на стадии предварительного следств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 xml:space="preserve">Совет ФПА в Решении </w:t>
      </w:r>
      <w:r>
        <w:rPr>
          <w:szCs w:val="24"/>
        </w:rPr>
        <w:t>от 27.09.2013 г</w:t>
      </w:r>
      <w:r>
        <w:rPr/>
        <w:t xml:space="preserve">. указал, что </w:t>
      </w:r>
      <w:r>
        <w:rPr>
          <w:szCs w:val="24"/>
        </w:rPr>
        <w:t>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Только когда участвующий в уголовном деле защитник по соглашению или по назначению в течение 5 суток, если иное не предусмотрено законом, не может принять участие в уголовном процессе, адвокат, назначенный защитником в соответствии со ст. 50 УПК РФ, обязан принять на себя защиту подсудимого.</w:t>
      </w:r>
    </w:p>
    <w:p>
      <w:pPr>
        <w:pStyle w:val="Normal"/>
        <w:ind w:firstLine="708"/>
        <w:jc w:val="both"/>
        <w:rPr/>
      </w:pPr>
      <w:r>
        <w:rPr/>
        <w:t>Комиссии не представлено доказательств того, что защищавшие заявителя, на основании соглашения, адвокаты были надлежащим образом уведомлены следователем о времени и месте проведения следственных действий. Из объяснений адвоката Е.В.М. следует, что он не проверял данное обстоятельство, поверив следователю. Комиссия считает, что такое поведение адвоката нельзя рассматривать в качестве добросовестного, квалифицированного и принципиального исполнения адвокатом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В части доводов жалобы о том, что адвокатом были подписаны некие сфальсифицированные, по мнению заявителя, протоколы следственных действий, комиссия считает их неподтверждёнными надлежащими,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Е.В.М. нарушений п.п. 1 п. 1 ст. 7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П.Д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 наличии в действиях (бездействии) адвоката Е.В.М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П.Д.В., а именно нарушения п.п. 1 п. 1 ст. 7 ФЗ «Об адвокатской деятельности и адвокатуре в РФ», п. 1 ст. 8 Кодекса профессиональной этики адвоката, выразившееся в том, что 23.09.2016 г. адвокат вопреки воле доверителя и при наличии у последнего защитников по соглашению, принял поручение на защиту П.Д.В. в порядке ст. 51 УПК РФ в качестве защитника – «дублёра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24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1:50:00Z</dcterms:modified>
  <cp:revision>6</cp:revision>
  <dc:subject/>
  <dc:title>ЗАКЛЮЧЕНИЕ  КВАЛИФИКАЦИОННОЙ КОМИССИИ</dc:title>
</cp:coreProperties>
</file>