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8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И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И.А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Ш.Р.Р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И.А.Ю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В распоряжении Президента АПМО от 11.11.2016 г. в отношении адвоката И.А.Ю. указывается, что адвокат  </w:t>
      </w:r>
      <w:r>
        <w:rPr>
          <w:color w:val="000000"/>
          <w:szCs w:val="24"/>
        </w:rPr>
        <w:t xml:space="preserve">осуществлял защиту Ш.Р.Р. по назначению следователя с нарушением </w:t>
      </w:r>
      <w:r>
        <w:rPr>
          <w:szCs w:val="24"/>
        </w:rPr>
        <w:t>Порядка оказания юридической помощи бесплатно и участия адвокатов в качестве защитнико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МО от 11.12.2002 г. № 4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частности в жалобе говорится, что защита осуществлялась на стадии предварительного следствия 22.06.2016 г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письменных объяснения адвокат согласился с доводами жалобы, пояснив, что действительно 22.06.2016 г. он находился в следственном управлении, где к нему обратился следователь с просьбой осуществлять защиту заявителя в порядке ст. 51 УПК РФ, адвокат принял поручение, хотя и не был дежурным. Адвокат осознаёт свой проступок, просит не применять строгую меру дисциплинарной ответственност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Фактические обстоятельства, изложенные заявителем в жалобе, адвокатом не оспариваютс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 (п.п. 9 п. 1 ст. 9 КПЭА)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едерального закона  «Об адвокатской деятельности и адвокатуре в Российской Федерации №63-ФЗ от 31 мая 2002г.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/>
      </w:pPr>
      <w:r>
        <w:rPr>
          <w:sz w:val="24"/>
          <w:szCs w:val="24"/>
        </w:rPr>
        <w:t>В силу п. 3.1. и 3.2 указанного Порядка, обязанность обеспечения требований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1 УПК РФ, оказания бесплатной юридической помощи гражданам в порядке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50 ГПК РФ и по другим основаниям возлагается на представителей Совета АПМО в судебных районах и на руководителей адвокатских образований, расположенных на территории судебного района, а также осуществляется по решению Совета АПМО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тавителями Совета АПМО по организации защиты в порядке ст.51 УПК РФ в судебном районе, а также профессиональной деятельности по оказанию квалифицированной юридической помощи бесплатно в порядке ст.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, принятым руководителями адвокатских образований судебного район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осковской области, которое согласно имеющемуся    графику,   осуществляет дежурства по обеспечению защиты по назначению на территории судебного района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Адвокат И.А.Ю. не отрицает, что принятие поручения на защиту Ш.Р.Р. осуществлено им с нарушением вышеуказанного Поряд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уществление адвокатом защиты вне порядка, установленного советом адвокатской палаты, создаёт мнение доверителя в наличии неформальных контактов адвоката со следователем, не преследующих цели защиты доверителя, подрывает доверие к адвокату со стороны подзащитного и не может рассматриваться в качестве честного, добросовестного и квалифицированного исполнения им своих обязанност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И.А.Ю.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Ш.Р.Р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И.А.Ю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Ш.Р.Р., а именно нарушения п.п. 1 п. 1 ст. 7 ФЗ «Об адвокатской деятельности и адвокатуре в РФ», п. 1 ст. 8, п.п. 9 п. 1 ст. 9 Кодекса профессиональной этики адвоката, выразившееся в принятии поручения на защиту Ш.Р.Р. с нарушением Порядка оказания юридической помощи бесплатно и участия адвокатов в качестве защитнико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МО от 11.12.2002 г. № 4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4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2:12:00Z</dcterms:modified>
  <cp:revision>8</cp:revision>
  <dc:subject/>
  <dc:title>ЗАКЛЮЧЕНИЕ  КВАЛИФИКАЦИОННОЙ КОМИССИИ</dc:title>
</cp:coreProperties>
</file>