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Р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Р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зам. начальника У МЮ по МО П.К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и Президента АПМО от 01.12.2016 г. в отношении адвоката К.Р.Ю. указывается, что адвокат с 18.07.2016 г. по 28.07.2016 г., с 08.08.2016 г. по 18.08.2016 г. не принимал участие в следственных действиях, должным образом не осуществлял защиту Х.Р.В., тем самым нарушил право обвиняемого на получение квалифицированной и своевременной юридической помощи. 30.08.2016 г. адвокат К.Р.Ю., находясь в здании ФКУ СИЗО-2 УФСИН России по г.Москве, после проведения  следственных действий с участием его подзащитного Х.Р.В., отказался составить протокол уведомления об окончании  следственных действий, также отказался принять соответствующее уведомление, после чего самовольно покинул следственный кабинет ФКУ СИЗО-2. Своими действиями адвокат нарушил требования Закона об адвокатской деятельности и адвокатуре в Российской Федерации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редставлении </w:t>
      </w:r>
      <w:r>
        <w:rPr/>
        <w:t>зам. начальника У МЮ по МО П.К.Ю. в отношении адвоката изложены обстоятельства, аналогичные указанным в распоряжении.</w:t>
      </w:r>
    </w:p>
    <w:p>
      <w:pPr>
        <w:pStyle w:val="Normal"/>
        <w:ind w:firstLine="708"/>
        <w:jc w:val="both"/>
        <w:rPr>
          <w:szCs w:val="24"/>
        </w:rPr>
      </w:pPr>
      <w:r>
        <w:rPr/>
        <w:t>К представлению приложены копии рапортов следователя, в которых подпись адвоката отсутствует, рукописное уведомление следователя от 30.08.2016 г. с указанием о том, что адвокат К.Р.Ю. отказался о его пол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исьменных объяснениях адвокат не согласился с доводами представления, пояснив, что, напротив, это следователь Р.Д.Е. создавал препятствия для следствия и проведения защиты Х.Р.В., следователь не направлял ему почтовых уведомлений о явке, общение со следователем осуществлялось в одностороннем порядке и по телефону. Впоследствии адвокат узнал, что в следственных действиях 19.07.2016 г. участвовал второй адвокат Х.Р.В. – К., а после 10 и 11.08.2016 г. приезжал в ИВС при УВД по ЮЗАО г. Москвы где находился подзащитный, следователя там не оказалось, о чём также были поданы жалобы. 30.08.2016 г. после предъявления обвинения, в ходе допроса Х.Р.В., следователь отказался продолжать допрос после того, как подзащитный начал сообщать доводы о своей невиновности, а сотрудники изолятора стали выгонять их, утверждая, что рабочий день окончен. С 31.08.2016 г. по 08.09.2016 г. адвокат находился на больничном, о чём было сообщено следователю. 13.09.2016 г. следователь также отказался продолжать допрос Х.Р.В., предъявив уведомление об окончании следственных действий. Действия следователя были обжалованы в порядке ст. 124 УПК РФ, но ответа так и не получил. С 04.10.2016 г. по 14.10.2016 г. адвокат также находился на больничном, о чём был уведомлен следователь. В дальнейшем адвокат посещал изолятор в различные даты, но следователя там не был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жалоб на действия следователя, объяснений адвоката К.Е.Э. и заявления Х.Р.В. о допуске адвоката (всего на 178 листах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, представил на обозрение комиссии материалы адвокатск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ных заявителем рапортах следователя отсутствуют какие-либо отметки об их направлении адвокату, что не позволяет комиссии считать установленным факт надлежащего извещения адвоката о проводимых следственных действиях. В свою очередь, доводы письменных объяснений адвоката подтверждаются представленными им документами и материалами адвокатского производ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учитывая, что отношения адвоката и подзащитного носят личный характер и основаны на доверии, которое охраняется законодательством об адвокатской деятельности (см. например, п. 2 и 3 ст. 5, ст. 6, ст. 13 КПЭА) только доверитель вправе заявлять о нарушении адвокатом его (доверителя) права на своевременное получение квалифицированной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Р.Ю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ОЕ  МН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а Квалификационной комиссии, адвока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икифорова 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дисциплинарному производству в отношении адвоката К.Р.Ю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Кодекс профессиональной этики адвоката предусматривает исчерпывающий перечень поводов для возбуждения дисциплинарного производства, одним из которых является </w:t>
      </w:r>
      <w:r>
        <w:rPr>
          <w:rFonts w:eastAsia="Calibri"/>
          <w:color w:val="000000"/>
          <w:sz w:val="23"/>
          <w:szCs w:val="23"/>
        </w:rPr>
        <w:t>представление, внесенное в адвокатскую палату органом государственной власти, уполномоченным в области адвокатуры (п.п. 3 п. 1 ст. 20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По моему мнению, указание именно на </w:t>
      </w:r>
      <w:r>
        <w:rPr>
          <w:rFonts w:eastAsia="Calibri"/>
          <w:i/>
          <w:color w:val="000000"/>
          <w:sz w:val="23"/>
          <w:szCs w:val="23"/>
        </w:rPr>
        <w:t>представление</w:t>
      </w:r>
      <w:r>
        <w:rPr>
          <w:rFonts w:eastAsia="Calibri"/>
          <w:color w:val="000000"/>
          <w:sz w:val="23"/>
          <w:szCs w:val="23"/>
        </w:rPr>
        <w:t xml:space="preserve"> властного органа (которым в нашем случае является У МЮ РФ по МО) не является технической или стилистической ошибкой. Так, в отношении судебных органов КПЭА закрепляет как повод для возбуждения дисциплинарного производства обращение суда (судьи) в адрес адвокатской палаты, не устанавливая при этом какой-либо облачение такого обращения в форму частного определения или постано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Более того, Порядок рассмотрения и разрешения обращений в адвокатских образованиях и адвокатских палатах субъектов РФ (утв. Советом ФПА РФ от 06.06.2006 г. прот. № 6) </w:t>
      </w:r>
      <w:r>
        <w:rPr>
          <w:rFonts w:eastAsia="Calibri"/>
          <w:color w:val="000000"/>
          <w:sz w:val="23"/>
          <w:szCs w:val="23"/>
          <w:u w:val="single"/>
        </w:rPr>
        <w:t>совершенное чётко разделяет понятия «обращение» и «представление»</w:t>
      </w:r>
      <w:r>
        <w:rPr>
          <w:rFonts w:eastAsia="Calibri"/>
          <w:color w:val="000000"/>
          <w:sz w:val="23"/>
          <w:szCs w:val="23"/>
        </w:rPr>
        <w:t>, оставляя последнее только для письменных актов, направленных в адвокатскую палату органом, уполномоченным в области адвокатуры, а также письменных актов о возбуждении дисциплинарного производства, внесённых вице-президентом адвокатской палаты в сове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Таким образом, представление У МЮ РФ по МО позволяет рассматривать его в качестве допустимого повода для возбуждения дисциплинарного производства, прежде всего, при наличии в нём указания, собственно, на то, что это представление. При отсутствии такого указания представление следует считать обычным информационным письмом, которое рассматривается Вице-президентом АПМО и дисциплинарное производство по которому должно возбуждаться только по представлению Вице-президента АПМО.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По рассматриваемому дисциплинарному производству заявителем данное требование не соблюдено, дисциплинарное производство возбуждено по некоему письму У МЮ РФ по МО, в котором отсутствуют какие-либо указания о том, что это представлени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Обращение органа государственной власти с требованием о привлечении адвоката к дисциплинарной ответственности не может носить произвольного характера. Облачение его в форму представления выступает определённой гарантией легитимности всего дисциплинарного производства, а потому подмену представления информационным письмом вряд ли можно признать допустимым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Далее, нельзя не отметить, что само обращение не соответствует требованиям п.п. 6 и 7 п. 1 ст. 20 КПЭА, в частности, в нём не сформулировано чем поведение, вменяемое адвокату в качестве дисциплинарного проступка, нарушает интересы органа государственной власти, уполномоченного в области адвокатуры. Действительно следует согласиться с комиссией, что, по общему правилу, лично-доверительный характер отношений адвоката и подзащитного наделяет только последнего правом ставить перед дисциплинарными органами вопрос о ненадлежащем оказании юридической помощи, нарушении права доверителя на получение квалифицированной юридической помощи. Заявитель и, тем более, сотрудник следственного органа, чьё сообщение послужило основанием для обращения, таким правом не обладаю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На основании изложенного, считаю, что дисциплинарное производство в отношении адвоката К.Р.Ю. 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Cs w:val="24"/>
        </w:rPr>
        <w:t xml:space="preserve">                                              </w:t>
      </w:r>
      <w:r>
        <w:rPr>
          <w:rFonts w:eastAsia="Calibri"/>
          <w:color w:val="000000"/>
          <w:szCs w:val="24"/>
        </w:rPr>
        <w:t>_______________________ /</w:t>
      </w:r>
      <w:r>
        <w:rPr>
          <w:rFonts w:eastAsia="Calibri"/>
          <w:color w:val="000000"/>
          <w:sz w:val="23"/>
          <w:szCs w:val="23"/>
        </w:rPr>
        <w:t>Никифоров А.В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2:30:00Z</dcterms:modified>
  <cp:revision>10</cp:revision>
  <dc:subject/>
  <dc:title>ЗАКЛЮЧЕНИЕ  КВАЛИФИКАЦИОННОЙ КОМИССИИ</dc:title>
</cp:coreProperties>
</file>