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Л.В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В распоряжении Президента АПМО от 02.12.2016 г. в отношении адвоката К.Л.В. указывается, что адвокат  </w:t>
      </w:r>
      <w:r>
        <w:rPr>
          <w:color w:val="000000"/>
          <w:szCs w:val="24"/>
        </w:rPr>
        <w:t xml:space="preserve">осуществлял защиту осуществляла защиту М.С.А. по назначению следователя с нарушением </w:t>
      </w:r>
      <w:r>
        <w:rPr>
          <w:szCs w:val="24"/>
        </w:rPr>
        <w:t>Порядка оказания юридической помощи бесплатно и участия адвокатов в качестве защитнико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МО от 11.12.2002 г. № 4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п. 2 ст. 19 КПЭА неисполнение адвокатом решений органов адвокатской палаты должны стать предметом рассмотрения соответствующих квалификационной комиссии и Совета. Установленный Палатой порядок участия адвокатов АПМО в качестве защитников по назначению органов дознания, следствия или суда является гарантией справедливого распределения дел и исключения субъективного усмотрения судебно-следственных органов для вопросов привлечения адвоката к защите по назначению. Нарушение данного порядка может свидетельствовать о наличии непроцессуального интереса или недопустимых отношениях с судебно-следственными орган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рилагаемого обращения представителя Совета АПМО в М. судебном районе, в период с 21.05 по 22.06.2016 г. дежурства осуществлялись адвокатами М. городской коллегии адвокатов. Однако, адвокат К.Л.В. 27.05.2016 г. приняла поручение на защиту М.С.А. на стадии предварительного расследования. Соответствующего требования о выделении адвоката в порядке ст. 51 УПК РФ в М. городскую коллегию адвокатов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обращению представителя Совета АПМО в М. судебном районе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К.Л.В. от 27.05.2016 г. № 418, выданного в порядке ст. 51 УПК РФ для защиты М.С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а дежурств адвокатов М. судебного района;</w:t>
      </w:r>
    </w:p>
    <w:p>
      <w:pPr>
        <w:pStyle w:val="Normal"/>
        <w:jc w:val="both"/>
        <w:rPr/>
      </w:pPr>
      <w:r>
        <w:rPr>
          <w:szCs w:val="24"/>
        </w:rPr>
        <w:t>- справки М. городской коллегии адвокатов о том, что 27.05.2016 г. заявок о выделении адвокатов в порядке ст. 51 УПК РФ от органов дознания и предварительного следствия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яснила, что она действительно не была дежурным адвокатом, дежурили адвокаты М. городской коллегии, но все события происходили в пятницу вечером, в 20.00 и следователю нужно было срочно задержать двух человек, поэтому она приняла поручение на защиту в порядке ст. 51 УПК РФ. При этом, адвокат считает, что по неясной причине на второго адвоката представитель Совета АПМО в М. судебном районе заявления не под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, что 27.05.2016 г. она, вне установленного в М. судебном районе графика дежурств, приняла заявку на защиту, в порядке ст. 51 УПК РФ, М.С.А., объясняя свой поступок срочными интересами следствия (необходимостью задержания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ПЭА)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/>
      </w:pPr>
      <w:r>
        <w:rPr>
          <w:sz w:val="24"/>
          <w:szCs w:val="24"/>
        </w:rPr>
        <w:t>В силу п. 3.1. и 3.2 указанного Порядка, 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фик дежурств адвокатов не может быть изменён адвокатом в произвольном порядке, без согласования с представителем Совета АПМО в судебном районе. Независимо от срочности следственных действий адвокат должна была рекомендовать следователю обратиться в адвокатское образование (к адвокату), ответственное на данный момент времени за исполнение требований о выделении защитника в порядке ст. 51 УПК РФ, либо разрешать данный вопрос с представителем Совета АПМО в судебном районе, но не принимать поручение на защиту в порядке ст. 51 УПК РФ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Л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Ш.Р.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К.Л.В. нарушения норм законодательства об адвокатской деятельности и адвокатуре и Кодекса профессиональной этики адвоката, а именно нарушения </w:t>
      </w:r>
      <w:r>
        <w:rPr>
          <w:color w:val="000000"/>
          <w:szCs w:val="24"/>
        </w:rPr>
        <w:t>п.п. 4 п. 1 ст. 7</w:t>
      </w:r>
      <w:r>
        <w:rPr>
          <w:szCs w:val="24"/>
        </w:rPr>
        <w:t xml:space="preserve"> ФЗ «Об адвокатской деятельности и адвокатуре в РФ», п.п. 9 п. 1 ст. 9 Кодекса профессиональной этики адвоката, выразившееся в принятии поручения на защиту в порядке ст. 51 УПК РФ с нарушением Порядка оказания юридической помощи бесплатно и участия адвокатов в качестве защитнико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МО от 11.12.2002 г. № 4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4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22:00Z</dcterms:modified>
  <cp:revision>6</cp:revision>
  <dc:subject/>
  <dc:title>ЗАКЛЮЧЕНИЕ  КВАЛИФИКАЦИОННОЙ КОМИССИИ</dc:title>
</cp:coreProperties>
</file>