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С.А. и его представителя адвоката Я.В.Д. (по ордеру) и заявителя К.С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С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С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споряжении Президента АПМО от 05.12.2016 г. в отношении адвоката М.С.А. указывается, что с адвокатом было заключено соглашение на представление интересов доверителя в суде. Однако уголовное дело в отношении доверителя было прекращено на стадии доследственной проверки, в которой адвокат не принимал участия. Заявитель обратился к  адвокату  с заявлением о расторжении договора и возврате неотработанного гонорара, однако адвокат отказался возвратить полученные денежные средств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жалобе К.С.Ю. сообщает, что соглашение было заключено 02.06.2016 г. Предметом соглашения являлась защита заявителя в Д. городском суде по уголовному делу. Адвокату выплачено вознаграждение в размере 50 000 рублей. 21.07.2016 г. в адрес адвоката было направлено уведомление о расторжении согла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жалобе ставится вопрос о привлечении адвоката к дисциплинарной ответственности и обязании адвоката к возврату денеж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2.06.2016 г., квитанции к приходному кассовому ордеру от 04.06.2016 г. на сумму 50 000 рублей, уведомления о расторжении договора и возврате денежных средств от 20.07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казе в возбуждении уголовного дела от 30.06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 доводы, изложенные в жалобе, на вопросы членов комиссии пояснил, что он был согласен с тем, что адвокат участвовал в доследственной проверке, поскольку боялся, что ему могли предъявить обвин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он принял поручении на защиту заявителя в целом: по административному производству, на стадии предварительного следствия и в суде, но при заключении соглашения с заявителем была допущена неточность – в предмет не было внесено участие адвоката в досудебных следственных действиях. Требования заявителя не обоснованы – 30.06.2016 г. следователем было вынесено постановление об отказе в возбуждении уголовного дела. Адвокат участвовал в доследственной проверке, претензию о расторжении договора от заявителя не получал, поскольку находился на лечении в г. 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адвокат и его представитель поддержали доводы, изложенные в письменных объяснениях. Представитель адвоката сообщил, что объём и качество оказанной юридической помощи соответствует полученному вознаграждению, ошибка адвоката заключалась в неточном определении предмета соглаш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оронам предоставлено время для обсуждения возможности примирения и отзыва жалобы. </w:t>
      </w:r>
      <w:r>
        <w:rPr>
          <w:sz w:val="24"/>
          <w:szCs w:val="24"/>
          <w:lang w:val="ru-RU"/>
        </w:rPr>
        <w:t xml:space="preserve">После перерыва оглашено представленное комиссии </w:t>
      </w: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val="ru-RU"/>
        </w:rPr>
        <w:t>К.С.Ю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С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С.Ю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С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М.С.А. вследствие отзыва доверителем К.С.Ю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40:00Z</dcterms:modified>
  <cp:revision>9</cp:revision>
  <dc:subject/>
  <dc:title>ЗАКЛЮЧЕНИЕ  КВАЛИФИКАЦИОННОЙ КОМИССИИ</dc:title>
</cp:coreProperties>
</file>