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зам. начальника У МЮ по МО П.К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В.А.</w:t>
      </w:r>
      <w:r>
        <w:rPr>
          <w:sz w:val="24"/>
        </w:rPr>
        <w:t xml:space="preserve"> 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распоряжении Президента АПМО от 01.12.2016 г. в отношении адвоката Н.В.А. указывается, что адвокат пронес в ФКУ СИЗО-1 ФСИН России запрещенный к проносу предмет и тем самым нарушил требования Закона об адвокатской деятельности и адвокатуре в Российской Федерации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ак следует из представления </w:t>
      </w:r>
      <w:r>
        <w:rPr/>
        <w:t>зам. начальника У МЮ по МО П.К.Ю., адвокат Н.В.А. пронёс на территорию ФКУ СИЗО-1 ФСИН России электронную книгу «</w:t>
      </w:r>
      <w:r>
        <w:rPr>
          <w:lang w:val="en-US"/>
        </w:rPr>
        <w:t>Kindel</w:t>
      </w:r>
      <w:r>
        <w:rPr/>
        <w:t xml:space="preserve">» </w:t>
      </w:r>
      <w:r>
        <w:rPr>
          <w:lang w:val="en-US"/>
        </w:rPr>
        <w:t>model</w:t>
      </w:r>
      <w:r>
        <w:rPr/>
        <w:t xml:space="preserve"> № </w:t>
      </w:r>
      <w:r>
        <w:rPr>
          <w:lang w:val="en-US"/>
        </w:rPr>
        <w:t>DP</w:t>
      </w:r>
      <w:r>
        <w:rPr/>
        <w:t>755</w:t>
      </w:r>
      <w:r>
        <w:rPr>
          <w:lang w:val="en-US"/>
        </w:rPr>
        <w:t>Di</w:t>
      </w:r>
      <w:r>
        <w:rPr/>
        <w:t xml:space="preserve"> с целью передать её своему подзащитному.</w:t>
      </w:r>
    </w:p>
    <w:p>
      <w:pPr>
        <w:pStyle w:val="Normal"/>
        <w:ind w:firstLine="708"/>
        <w:jc w:val="both"/>
        <w:rPr/>
      </w:pPr>
      <w:r>
        <w:rPr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/>
        <w:t>- сообщение ФКУ СИЗО-1 ФСИН России от 10.10.2016 г. № 44-2008;</w:t>
      </w:r>
    </w:p>
    <w:p>
      <w:pPr>
        <w:pStyle w:val="Normal"/>
        <w:jc w:val="both"/>
        <w:rPr/>
      </w:pPr>
      <w:r>
        <w:rPr/>
        <w:t>- протокола личного досмотра от 07.10.2016 г., в котором адвокат указал, что не согласен с изъятием электронной книги, поскольку её нет в перечне запрещённых предметов и у него не было намерения и возможности передать её своему подзащитному;</w:t>
      </w:r>
    </w:p>
    <w:p>
      <w:pPr>
        <w:pStyle w:val="Normal"/>
        <w:jc w:val="both"/>
        <w:rPr/>
      </w:pPr>
      <w:r>
        <w:rPr/>
        <w:t>- рапорт сотрудника ФКУ СИЗО-1 ФСИН России от 07.10.2016 г., согласно которого адвокат, ожидая свидания со своим подзащитным, достал из сумки предмет внешне похожий на электронную книгу, в связи с чем был проведён досмотр его вещей.</w:t>
      </w:r>
    </w:p>
    <w:p>
      <w:pPr>
        <w:pStyle w:val="Normal"/>
        <w:jc w:val="both"/>
        <w:rPr>
          <w:color w:val="FF0000"/>
          <w:szCs w:val="24"/>
        </w:rPr>
      </w:pPr>
      <w:r>
        <w:rPr/>
        <w:t>- приложение 2 к Инструкции по работе группы досмотра… ФКУ СИЗО-1 ФСИН России «Перечень предметов и веществ, запрещённых к проносу на территорию СИЗ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отрицая факта произошедшего, пояснил, что электронная книга не включена в список запрещённых к проносу в изолятор предметов. Адвокат открыто читал книгу в вестибюле учреждения и сдал бы её при прохождении через КПП № 2. Также адвокат сообщает, что сотрудники учреждения не нашли оснований для привлечения его к ответственности по ст. 19.12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Н.В.А. в заседание комиссии не явился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 не отрицает факт обнаружения у него электронной книги </w:t>
      </w:r>
      <w:r>
        <w:rPr/>
        <w:t>«</w:t>
      </w:r>
      <w:r>
        <w:rPr>
          <w:lang w:val="en-US"/>
        </w:rPr>
        <w:t>Kindel</w:t>
      </w:r>
      <w:r>
        <w:rPr/>
        <w:t xml:space="preserve">» </w:t>
      </w:r>
      <w:r>
        <w:rPr>
          <w:lang w:val="en-US"/>
        </w:rPr>
        <w:t>model</w:t>
      </w:r>
      <w:r>
        <w:rPr/>
        <w:t xml:space="preserve"> № </w:t>
      </w:r>
      <w:r>
        <w:rPr>
          <w:lang w:val="en-US"/>
        </w:rPr>
        <w:t>DP</w:t>
      </w:r>
      <w:r>
        <w:rPr/>
        <w:t>755</w:t>
      </w:r>
      <w:r>
        <w:rPr>
          <w:lang w:val="en-US"/>
        </w:rPr>
        <w:t>Di</w:t>
      </w:r>
      <w:r>
        <w:rPr/>
        <w:t>. Однако, сам по себе факт наличия у адвоката данного предмета не означает, что он собирался передать его своему подзащитному. Доказательств, опровергающих данное обстоятельство, заявителем не представлено.</w:t>
      </w:r>
    </w:p>
    <w:p>
      <w:pPr>
        <w:pStyle w:val="Normal"/>
        <w:ind w:firstLine="709"/>
        <w:jc w:val="both"/>
        <w:rPr/>
      </w:pPr>
      <w:r>
        <w:rPr/>
        <w:t>Кроме того, комиссия отмечает, что в представленном заявителем Приложении № 2 к Инструкции по работе группы досмотра по организации пропуска личного состава и посетителей, проходящих через КПП ФКУ СИЗО-1 УФСИН России по г. Москве «Перечень предметов и веществ, запрещённых к проносу на территорию СИЗО», электронные книги, в качестве предметов, запрещённых к проносу на территорию СИЗО» отсутствуют. Поэтому отсутствуют какие-либо правовые основания считать, что у адвоката был изъят запрещённый к проносу предм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Н.В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ОЕ 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а Квалификационной комиссии, адвока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дисциплинарному производству в отношении адвоката Н.В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Кодекс профессиональной этики адвоката предусматривает исчерпывающий перечень поводов для возбуждения дисциплинарного производства, одним из которых является </w:t>
      </w:r>
      <w:r>
        <w:rPr>
          <w:rFonts w:eastAsia="Calibri"/>
          <w:color w:val="000000"/>
          <w:sz w:val="23"/>
          <w:szCs w:val="23"/>
        </w:rPr>
        <w:t>представление, внесенное в адвокатскую палату органом государственной власти, уполномоченным в области адвокатуры (п.п. 3 п. 1 ст. 20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По моему мнению, указание именно на </w:t>
      </w:r>
      <w:r>
        <w:rPr>
          <w:rFonts w:eastAsia="Calibri"/>
          <w:i/>
          <w:color w:val="000000"/>
          <w:sz w:val="23"/>
          <w:szCs w:val="23"/>
        </w:rPr>
        <w:t>представление</w:t>
      </w:r>
      <w:r>
        <w:rPr>
          <w:rFonts w:eastAsia="Calibri"/>
          <w:color w:val="000000"/>
          <w:sz w:val="23"/>
          <w:szCs w:val="23"/>
        </w:rPr>
        <w:t xml:space="preserve"> властного органа (которым в нашем случае является У МЮ РФ по МО) не является технической или стилистической ошибкой. Так, в отношении судебных органов КПЭА закрепляет как повод для возбуждения дисциплинарного производства обращение суда (судьи) в адрес адвокатской палаты, не устанавливая при этом какой-либо облачение такого обращения в форму частного определения или постано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Более того, Порядок рассмотрения и разрешения обращений в адвокатских образованиях и адвокатских палатах субъектов РФ (утв. Советом ФПА РФ от 06.06.2006 г. прот. № 6) </w:t>
      </w:r>
      <w:r>
        <w:rPr>
          <w:rFonts w:eastAsia="Calibri"/>
          <w:color w:val="000000"/>
          <w:sz w:val="23"/>
          <w:szCs w:val="23"/>
          <w:u w:val="single"/>
        </w:rPr>
        <w:t>совершенное чётко разделяет понятия «обращение» и «представление»</w:t>
      </w:r>
      <w:r>
        <w:rPr>
          <w:rFonts w:eastAsia="Calibri"/>
          <w:color w:val="000000"/>
          <w:sz w:val="23"/>
          <w:szCs w:val="23"/>
        </w:rPr>
        <w:t>, оставляя последнее только для письменных актов, направленных в адвокатскую палату органом, уполномоченным в области адвокатуры, а также письменных актов о возбуждении дисциплинарного производства, внесённых вице-президентом адвокатской палаты в сове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Таким образом, представление У МЮ РФ по МО позволяет рассматривать его в качестве допустимого повода для возбуждения дисциплинарного производства, прежде всего, при наличии в нём указания, собственно, на то, что это представление. При отсутствии такого указания представление следует считать обычным информационным письмом, которое рассматривается Вице-президентом АПМО и дисциплинарное производство по которому должно возбуждаться только по представлению Вице-президента АПМО.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По рассматриваемому дисциплинарному производству заявителем данное требование не соблюдено, дисциплинарное производство возбуждено по некоему письму У МЮ РФ по МО, в котором отсутствуют какие-либо указания о том, что это представлени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. Облачение его в форму представления выступает определённой гарантией легитимности всего дисциплинарного производства, а потому подмену представления информационным письмом вряд ли можно признать допустимым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Далее, нельзя не отметить, что само обращение не соответствует требованиям п.п. 6 и 7 п. 1 ст. 20 КПЭА, в частности, в нём не сформулировано чем поведение, вменяемое адвокату в качестве дисциплинарного проступка, нарушает интересы органа государственной власти, уполномоченного в области адвокатуры. Действительно следует согласиться с комиссией, что, по общему правилу, лично-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, нарушении права доверителя на получение квалифицированной юридической помощи. Заявитель и, тем более, сотрудник следственного органа, чьё сообщение послужило основанием для обращения, таким правом не обладаю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На основании изложенного, считаю, что дисциплинарное производство в отношении адвоката Н.В.А.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  <w:r>
        <w:rPr>
          <w:rFonts w:eastAsia="Calibri"/>
          <w:color w:val="000000"/>
          <w:szCs w:val="24"/>
        </w:rPr>
        <w:t>_______________________ /</w:t>
      </w:r>
      <w:r>
        <w:rPr>
          <w:rFonts w:eastAsia="Calibri"/>
          <w:color w:val="000000"/>
          <w:sz w:val="23"/>
          <w:szCs w:val="23"/>
        </w:rPr>
        <w:t>Никифоров А.В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53:00Z</dcterms:modified>
  <cp:revision>8</cp:revision>
  <dc:subject/>
  <dc:title>ЗАКЛЮЧЕНИЕ  КВАЛИФИКАЦИОННОЙ КОМИССИИ</dc:title>
</cp:coreProperties>
</file>