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3/12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П.Т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3 дека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 А.Н., Фомина В.А., Земсковой Н.В., Юшиной М.Л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5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Вице-президента АПМО Толчеева М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П.Т.Ю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распоряжении Президента АПМО от 05.12.2016 г. в отношении адвоката П.Т.Ю. указывается, что согласно сообщению председателя КА г. Москвы «Совет», адвокат П.Т.Ю. нарушил требования пп.5 п.1 ст.7 Федерального закона «Об адвокатской деятельности и адвокатуре в Российской Федерации» и пп.4, 5 Решений XI</w:t>
      </w:r>
      <w:r>
        <w:rPr>
          <w:szCs w:val="24"/>
          <w:lang w:val="en-US"/>
        </w:rPr>
        <w:t>V</w:t>
      </w:r>
      <w:r>
        <w:rPr>
          <w:szCs w:val="24"/>
        </w:rPr>
        <w:t>, XV конференций членов адвокатской палаты Московской области от 23 января 2015 г. и 19 февраля 2016 г. Задолженность указанного адвоката  по состоянию на 30.11.2016 г. по отчислениям на нужды КА составляет 50000 рублей, на нужды АПМО - 72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представлениям приложен обращение председателя КА «Совет» Ш.С.А. о наличии задолженности у адвоката П.Т.Ю. на содержание адвокатского образования 50 000 рублей и 7200 рублей в АПМ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двокатом не представлено письменных объяснений, а равно иных документов в отношении доводов представ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 П.Т.Ю. в заседание комиссии не явился, о времени и месте рассмотрения дисциплинарного производства извещены надлежащим образом, в связи с чем, на основании п. 3 ст. 23 КПЭА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смотрев доводы представления и изучив представленные документы, комиссия приходит к следующим вывода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Б.О.А. Федерального закона «Об адвокатской деятельности и адвокатуре в Российской Федерации»:</w:t>
      </w:r>
    </w:p>
    <w:p>
      <w:pPr>
        <w:pStyle w:val="Style21"/>
        <w:numPr>
          <w:ilvl w:val="0"/>
          <w:numId w:val="5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/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,  </w:t>
      </w:r>
      <w:r>
        <w:rPr>
          <w:rFonts w:eastAsia="Calibri"/>
          <w:color w:val="000000"/>
          <w:szCs w:val="24"/>
        </w:rPr>
        <w:t>а также отчислять средства на содержание соответствующего адвокатского образования в порядке и в размерах, которые установлены адвокатским образованием.</w:t>
      </w:r>
    </w:p>
    <w:p>
      <w:pPr>
        <w:pStyle w:val="Style2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: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П.Т.Ю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 xml:space="preserve">на общие нужды адвокатской палаты, в размере, установленном </w:t>
      </w:r>
      <w:r>
        <w:rPr>
          <w:szCs w:val="24"/>
        </w:rPr>
        <w:t xml:space="preserve">Решениями XIY 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конференций членов Адвокатской палаты Московской области от 23 января 2015 г. и 19 февраля 2016 г.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редства на содержание КА «Совет столичных адвокатов» в порядке и в размерах, которые установлены адвокатским образованием.</w:t>
      </w:r>
    </w:p>
    <w:p>
      <w:pPr>
        <w:pStyle w:val="Normal"/>
        <w:ind w:left="720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0:39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2T14:09:00Z</dcterms:modified>
  <cp:revision>6</cp:revision>
  <dc:subject/>
  <dc:title>ЗАКЛЮЧЕНИЕ  КВАЛИФИКАЦИОННОЙ КОМИССИИ</dc:title>
</cp:coreProperties>
</file>