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/12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Л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М.Ю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споряжении Президента АПМО от 17.11.2016 г. в отношении адвоката П.М.Ю. указывается, что адвокат, осуществлял  защиту сына заявителя по уголовному делу в апелляционной инстанции. Подзащитный отказался от адвоката П.М.Ю. Несмотря на то, что соглашение не было исполнено им в полном объеме, адвокат отказывается определить  сумму неотработанного гонорара, подлежащую возврату доверител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ъяснений  по жалобе и доводов, опровергающих изложенные в ней обстоятельства, адвокатом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К.Л.А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о сообщение Начальника Кадровой службы АПМО о смерти адвоката П.М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представленные материал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Согласно п. 2 ст. 17 ФЗ «Об адвокатской деятельности и адвокатуре в РФ», смерть является основанием для прекращения статуса адвокат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екращение статуса адвоката в связи с его смертью, произошедшей после возбуждения дисциплинарного производства, препятствует дальнейшему рассмотрению жалобы, поданной заявителем. Законодательство об адвокатской деятельности не предусматривает возможности привлечения к дисциплинарной ответственности лиц, чей статус адвоката прекращён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а основании изложенного, комиссия признает</w:t>
      </w:r>
      <w:r>
        <w:rPr>
          <w:rFonts w:eastAsia="Calibri"/>
          <w:color w:val="000000"/>
          <w:szCs w:val="24"/>
        </w:rPr>
        <w:t>, что в ходе дисциплинарного разбирательства в отношении адвоката П.М.Ю. установлено отсутствие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 необходимости прекращения дисциплинарного производства в отношении адвоката П.М.Ю. </w:t>
      </w:r>
      <w:r>
        <w:rPr>
          <w:rFonts w:eastAsia="Calibri"/>
          <w:color w:val="000000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4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6:17:00Z</dcterms:modified>
  <cp:revision>5</cp:revision>
  <dc:subject/>
  <dc:title>ЗАКЛЮЧЕНИЕ  КВАЛИФИКАЦИОННОЙ КОМИССИИ</dc:title>
</cp:coreProperties>
</file>