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/12-16 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Р.Д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Д.Д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зам. начальника У МЮ по МО П.К.Ю., основанном на обращении следователя ВСУ СК РФ по г. Москве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Р.Д.Д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распоряжении Президента АПМО от 01.12.2016 г. в отношении адвоката Р.Д.Д. указывается, что адвокат с 22.12.2015 г. по 12.08.2016 г. не принимал участия в следственных действиях, должным образом не осуществлял защиту К.А.Б., тем самым нарушил право обвиняемого на получение квалифицированной юридической помощи. 18.08.2016 г. адвокат в ходе проведения следственного действия заявил, что не намерен в нём участвовать, пытался покинуть кабинет следователя, но был остановлен подзащитным. После этого К.А.Б. предоставил следователю расписку об отказе от услуг адвоката, который покинул служебный кабинет, не дожидаясь окончания следственного дей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обращении </w:t>
      </w:r>
      <w:r>
        <w:rPr/>
        <w:t>зам. начальника У МЮ по МО П.К.Ю. указываются сведения, аналогичные изложенным в распоряжении.</w:t>
      </w:r>
    </w:p>
    <w:p>
      <w:pPr>
        <w:pStyle w:val="Normal"/>
        <w:ind w:firstLine="708"/>
        <w:jc w:val="both"/>
        <w:rPr/>
      </w:pPr>
      <w:r>
        <w:rPr/>
        <w:t>К обращению приложены следующие документы: обращение следователя ВСУ СК РФ по г. Москве в отношении адвоката Р.Д.Д. и Б.Р.А., копия ордера адвоката, выписок из книги приёма посетителей СК РФ ГСУ по г. Москве (12.08.2016 г. адвокат в 15.45 зашёл в ГСУ по г. Москве к следователю С., аналогично – 18.08.2016 г. 14.10-16.34 ч.ч.), заявления К.А.Б. об отказе от защитника по назначению, поскольку его защиту по соглашению осуществляют адвокаты Б.Р.А. и Р.Д.Д., копия рапорта следователя, копия протокола допроса обвиняемого от 18.08.2016 г. (протокол подписан понятыми, подписи адвоката и обвиняемого отсутствуют, отражены сведения о том, что адвокат и обвиняемый покидали кабинет следователя), заявление К.А.Б. от 18.08.2016 г. об отказе от услуг адвоката Р.Д.Д., поскольку дальнейшую защиту должен осуществлять адвокат Б.Р.А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обращения, пояснив, что обращение следователя является инструментом давления на него и доверителя К.А.Б. и обжалования действий следователя 18.08.2016 г. в порядке ст. 124 УПК РФ. В настоящее время он защищает К.А.Б. в суде первой инстанции.</w:t>
      </w:r>
    </w:p>
    <w:p>
      <w:pPr>
        <w:pStyle w:val="Normal"/>
        <w:ind w:firstLine="708"/>
        <w:jc w:val="both"/>
        <w:rPr/>
      </w:pPr>
      <w:r>
        <w:rPr/>
        <w:t>К объяснениям адвоката приложены копии жалоб на действия следователя, в порядке ст. 124 УПК РФ, адресованные Московскому городскому военному прокурору и Руководителю военного следственного управления СК РФ по г. Москве, справка судьи 253 гарнизонного военного суда о том, что защиту К.А.Б. в суде осуществляет адвокат Р.Д.Д., заявления К.А.Б. в АПМО о том, что следователь лишал его права на защиту, а адвокат Р.Д.Д. отстаивал избранную позицию всеми законными способами и средствами.</w:t>
      </w:r>
    </w:p>
    <w:p>
      <w:pPr>
        <w:pStyle w:val="Normal"/>
        <w:ind w:firstLine="708"/>
        <w:jc w:val="both"/>
        <w:rPr/>
      </w:pPr>
      <w:r>
        <w:rPr/>
        <w:t>В заседании комиссии адвокат поддержал доводы, изложенные в письменных объяснениях, на вопросы членов комиссии пояснил, что 18.08.2016 г. он со своим подзащитным ознакомился с постановлением о предъявлении обвинения и после этого следователь сразу же положил на стол готовый протокол допроса и следователь стал приказывать его подписать, самого допроса не было. Подзащитный К.А.Б. написал заявление об отказе от услуг адвоката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Заявителем не представлено никаких доказательств надлежащего извещения адвоката о следственных действиях, назначенных на период с </w:t>
      </w:r>
      <w:r>
        <w:rPr>
          <w:szCs w:val="24"/>
        </w:rPr>
        <w:t>22.12.2015 г. по 12.08.2016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8.08.2016 г. подзащитным адвоката – К.А.Б. было написано заявление об отказе от услуг адвоката Р.Д.Д. Это подтверждается заявителем и представленной комиссии копии заявления К.А.Б. При таких обстоятельствах у адвоката отсутствовали правовые основания для дальнейшего участия в следственных действиях, проводимых с К. А.Б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Р.Д.Д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БОЕ  МН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а Квалификационной комиссии, адвокат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икифорова А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дисциплинарному производству в отношении адвоката Р.Д.Д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Кодекс профессиональной этики адвоката предусматривает исчерпывающий перечень поводов для возбуждения дисциплинарного производства, одним из которых является </w:t>
      </w:r>
      <w:r>
        <w:rPr>
          <w:rFonts w:eastAsia="Calibri"/>
          <w:color w:val="000000"/>
          <w:sz w:val="23"/>
          <w:szCs w:val="23"/>
        </w:rPr>
        <w:t>представление, внесенное в адвокатскую палату органом государственной власти, уполномоченным в области адвокатуры (п.п. 3 п. 1 ст. 20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 xml:space="preserve">По моему мнению, указание именно на </w:t>
      </w:r>
      <w:r>
        <w:rPr>
          <w:rFonts w:eastAsia="Calibri"/>
          <w:i/>
          <w:color w:val="000000"/>
          <w:sz w:val="23"/>
          <w:szCs w:val="23"/>
        </w:rPr>
        <w:t>представление</w:t>
      </w:r>
      <w:r>
        <w:rPr>
          <w:rFonts w:eastAsia="Calibri"/>
          <w:color w:val="000000"/>
          <w:sz w:val="23"/>
          <w:szCs w:val="23"/>
        </w:rPr>
        <w:t xml:space="preserve"> властного органа (которым в нашем случае является У МЮ РФ по МО) не является технической или стилистической ошибкой. Так, в отношении судебных органов КПЭА закрепляет как повод для возбуждения дисциплинарного производства обращение суда (судьи) в адрес адвокатской палаты, не устанавливая при этом какой-либо облачение такого обращения в форму частного определения или постано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Более того, Порядок рассмотрения и разрешения обращений в адвокатских образованиях и адвокатских палатах субъектов РФ (утв. Советом ФПА РФ от 06.06.2006 г. прот. № 6) </w:t>
      </w:r>
      <w:r>
        <w:rPr>
          <w:rFonts w:eastAsia="Calibri"/>
          <w:color w:val="000000"/>
          <w:sz w:val="23"/>
          <w:szCs w:val="23"/>
          <w:u w:val="single"/>
        </w:rPr>
        <w:t>совершенное чётко разделяет понятия «обращение» и «представление»</w:t>
      </w:r>
      <w:r>
        <w:rPr>
          <w:rFonts w:eastAsia="Calibri"/>
          <w:color w:val="000000"/>
          <w:sz w:val="23"/>
          <w:szCs w:val="23"/>
        </w:rPr>
        <w:t>, оставляя последнее только для письменных актов, направленных в адвокатскую палату органом, уполномоченным в области адвокатуры, а также письменных актов о возбуждении дисциплинарного производства, внесённых вице-президентом адвокатской палаты в совет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 xml:space="preserve">Таким образом, представление У МЮ РФ по МО позволяет рассматривать его в качестве допустимого повода для возбуждения дисциплинарного производства, прежде всего, при наличии в нём указания, собственно, на то, что это представление. При отсутствии такого указания представление следует считать обычным информационным письмом, которое рассматривается Вице-президентом АПМО и дисциплинарное производство по которому должно возбуждаться только по представлению Вице-президента АПМО. 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ab/>
        <w:t>По рассматриваемому дисциплинарному производству заявителем данное требование не соблюдено, дисциплинарное производство возбуждено по некоему письму У МЮ РФ по МО, в котором отсутствуют какие-либо указания о том, что это представлени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>Обращение органа государственной власти с требованием о привлечении адвоката к дисциплинарной ответственности не может носить произвольного характера. Облачение его в форму представления выступает определённой гарантией легитимности всего дисциплинарного производства, а потому подмену представления информационным письмом вряд ли можно признать допустимым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ab/>
        <w:t>Далее, нельзя не отметить, что само обращение не соответствует требованиям п.п. 6 и 7 п. 1 ст. 20 КПЭА, в частности, в нём не сформулировано чем поведение, вменяемое адвокату в качестве дисциплинарного проступка, нарушает интересы органа государственной власти, уполномоченного в области адвокатуры. Действительно следует согласиться с комиссией, что, по общему правилу, лично-доверительный характер отношений адвоката и подзащитного наделяет только последнего правом ставить перед дисциплинарными органами вопрос о ненадлежащем оказании юридической помощи, нарушении права доверителя на получение квалифицированной юридической помощи. Заявитель и, тем более, сотрудник следственного органа, чьё сообщение послужило основанием для обращения, таким правом не обладают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>На основании изложенного, считаю, что дисциплинарное производство в отношении адвоката Р.Д.Д. подлежит прекращению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  <w:szCs w:val="24"/>
        </w:rPr>
        <w:t xml:space="preserve">                                              </w:t>
      </w:r>
      <w:r>
        <w:rPr>
          <w:rFonts w:eastAsia="Calibri"/>
          <w:color w:val="000000"/>
          <w:szCs w:val="24"/>
        </w:rPr>
        <w:t>_______________________ /</w:t>
      </w:r>
      <w:r>
        <w:rPr>
          <w:rFonts w:eastAsia="Calibri"/>
          <w:color w:val="000000"/>
          <w:sz w:val="23"/>
          <w:szCs w:val="23"/>
        </w:rPr>
        <w:t>Никифоров А.В./</w:t>
      </w:r>
    </w:p>
    <w:p>
      <w:pPr>
        <w:pStyle w:val="Normal"/>
        <w:jc w:val="both"/>
        <w:rPr>
          <w:rFonts w:eastAsia="Calibri"/>
          <w:color w:val="000000"/>
          <w:sz w:val="23"/>
          <w:szCs w:val="24"/>
        </w:rPr>
      </w:pPr>
      <w:r>
        <w:rPr>
          <w:rFonts w:eastAsia="Calibri"/>
          <w:color w:val="000000"/>
          <w:sz w:val="23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10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7:00:00Z</dcterms:modified>
  <cp:revision>6</cp:revision>
  <dc:subject/>
  <dc:title>ЗАКЛЮЧЕНИЕ  КВАЛИФИКАЦИОННОЙ КОМИССИИ</dc:title>
</cp:coreProperties>
</file>