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9/12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Я.А.Е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13 декаб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Глен А.Н., Фомина В.А., Земсковой Н.В., Юшиной М.Л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5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М.А.А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Я.А.Е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распоряжении Президента АПМО от 05.12.2016 г. в отношении адвоката Я.А.Е. указывается, что адвокат, осуществляя  защиту  супруга заявителя по уголовному делу не оформил  соглашения в письменном виде, не внес в кассу адвокатского образования денежные средства, не выдал приходно-кассовые документы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частности, в жалобе заявитель сообщает, что в сентябре 2015 г. она заключила с адвокатом соглашение на защиту М.А.В. на стадии предварительного следствия и выплатила адвокату 200 000 рублей. В декабре 2015 г. было заключено второе соглашение, на защиту М.А.В. в суде, адвокату выплачено вознаграждение 250 000 рублей. Поскольку адвокат не выдал заявителю её экземпляры соглашений и приходно-кассовые ордера, заявитель потребовала вернуть ей 300 000 рублей и направила адвокату претензию об этом. Адвокат отказался возвращать денежные средства, сообщив, что заявителю выдавались её экземпляры соглашений и приходно-кассовые ордер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жалобе заявителем приложен ответ адвоката на претензию от 27.10.2016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двокатом представлены письменные объяснения, в которых он не согласился с доводами жалобы и пояснил, что экземпляры соглашений (от 08.09.2015 г. и от 26.11.2015 г.) и приходно-кассовые ордера (№ 001567 и № 001572) заявителю выдавались, денежные средства отражены в отчёте, поданном в налоговую инспекцию. Обязательства по соглашению были выполнены надлежащим образом, но, спустя почти год, 27.10.2016 г. адвокат получил от заявителя претензию, о которой говорится в жалоб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письменным объяснениям адвоката приложена копия ответа на претензию заявителя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Я.А.Е. и заявитель М. А.А. в заседание комиссии не явились, о времени и месте рассмотрения дисциплинарного производства извещены надлежащим образом, в связи с чем, на основании п. 3 ст. 23 КПЭА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08.09.2015 г. между сторонами рассматриваемого дисциплинарного производства было заключено соглашение на защиту супруга М.А.А. на стадии предварительного следствия. Вознаграждение, предусмотренное соглашением, внесено в кассу адвокатского образования, что подтверждается копией приходного кассового ордера № 001567. 26.11.2015 г. стороны заключили второе соглашение на защиту того же лица в суде первой инстанции. В подтверждение внесения вознаграждения в кассу адвокатом представлена копия приходного кассового ордера № 001572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Таким образом, адвокатом представлены достоверные доказательства надлежащего оформления договорных отношений с доверителем. Доводы заявителя основаны на предположении и не находят своего подтверждения. Комиссия считает, что непредставление адвокатом заявителю экземпляра соглашения от 08.09.2015 г. и квитанции к приходному кассовому ордеру не повлекло бы заключение второго соглашения от 26.11.2015 г., а также учитывает значительный период времени, прошедший с момента заключения соглашений до направления заявителем претензии адвокату. В совокупности перечисленные обстоятельства не позволяют считать доводы жалобы достоверным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szCs w:val="24"/>
        </w:rPr>
        <w:t>- о необходимости прекращения дисциплинарного производства вследствие отсутствия в действии (бездействии) адвоката Я.А.Е.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М.А.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5:49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5T17:23:00Z</dcterms:modified>
  <cp:revision>8</cp:revision>
  <dc:subject/>
  <dc:title>ЗАКЛЮЧЕНИЕ  КВАЛИФИКАЦИОННОЙ КОМИССИИ</dc:title>
</cp:coreProperties>
</file>